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e la 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8 mai 200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e la 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8 mai 200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2</w:t>
        <w:tab/>
        <w:t>Remarques liminaires du Président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3</w:t>
        <w:tab/>
        <w:t>Mandat de la Commission</w:t>
        <w:tab/>
        <w:t>1, DT/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4</w:t>
        <w:tab/>
        <w:t>Organisation des travaux</w:t>
        <w:tab/>
        <w:t>DT/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5</w:t>
        <w:tab/>
        <w:t>Désignation des Présidents des Groupes de Travail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6</w:t>
        <w:tab/>
        <w:t>Répartition des documents entre les Groupes de travail</w:t>
        <w:tab/>
        <w:t>DT/1, DT/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>
          <w:lang w:val="fr-CH"/>
        </w:rPr>
      </w:pPr>
      <w:r>
        <w:rPr>
          <w:lang w:val="fr-CH"/>
        </w:rPr>
        <w:t>7</w:t>
        <w:tab/>
        <w:t>Divers</w:t>
        <w:tab/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H. RAILTON</w:t>
        <w:br/>
        <w:tab/>
        <w:t>Président de la Commission 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P. LUNDBORG</w:t>
        <w:br/>
        <w:tab/>
        <w:t>Secrétaire de la Commission 290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  <w:p>
    <w:pPr>
      <w:pStyle w:val="Footer"/>
      <w:rPr/>
    </w:pPr>
    <w:r>
      <w:rPr/>
      <w:t>(1078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19:00Z</dcterms:created>
  <dc:creator/>
  <dc:description>Document OJ/2-F  Pour: COMMISSION 4Date du document: Enregistré par WRCPO_104 à 12:26:17 le 08/05/00</dc:description>
  <cp:keywords>CMR-2000</cp:keywords>
  <dc:language>en-US</dc:language>
  <cp:lastModifiedBy>POOL</cp:lastModifiedBy>
  <cp:lastPrinted>2000-05-08T12:25:00Z</cp:lastPrinted>
  <dcterms:modified xsi:type="dcterms:W3CDTF">2000-05-08T09:26:00Z</dcterms:modified>
  <cp:revision>4</cp:revision>
  <dc:subject>Conférence mondiale des radiocommunications - 2000</dc:subject>
  <dc:title>ORDRE DU JOUR DE LA PREMIÈRE SÉANCE DE LA COMMISSION 4: Lundi 8 mai 200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4</vt:lpwstr>
  </property>
  <property fmtid="{D5CDD505-2E9C-101B-9397-08002B2CF9AE}" pid="6" name="Docnum">
    <vt:lpwstr>Document OJ/2-F</vt:lpwstr>
  </property>
  <property fmtid="{D5CDD505-2E9C-101B-9397-08002B2CF9AE}" pid="7" name="Docorlang">
    <vt:lpwstr/>
  </property>
</Properties>
</file>