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8504" w:leader="none"/>
        </w:tabs>
        <w:spacing w:before="120" w:after="0"/>
        <w:rPr>
          <w:b/>
          <w:b/>
        </w:rPr>
      </w:pPr>
      <w:r>
        <w:rPr>
          <w:b/>
        </w:rPr>
        <w:tab/>
        <w:t>Documento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69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6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o OJ/1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SESIÓN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es-ES_tradnl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es-ES_tradnl"/>
                                    </w:rPr>
                                    <w:t>PROYECTO DE 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PRIMERA SESIÓN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Lunes 8 de mayo de 2000, a las 11.45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(Rumeli A+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88.9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position w:val="6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o OJ/1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SESIÓN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es-ES_tradnl"/>
                              </w:rPr>
                            </w:pPr>
                            <w:bookmarkStart w:id="19" w:name="dtitle1"/>
                            <w:bookmarkEnd w:id="19"/>
                            <w:r>
                              <w:rPr>
                                <w:lang w:val="es-ES_tradnl"/>
                              </w:rPr>
                              <w:t>PROYECTO DE orden del dí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PRIMERA SESIÓN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Lunes 8 de mayo de 2000, a las 11.45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(Rumeli A+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  <w:t>1</w:t>
        <w:tab/>
        <w:t xml:space="preserve">Aprobación del orden del día </w:t>
        <w:tab/>
        <w:t>OJ/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  <w:t>2</w:t>
        <w:tab/>
        <w:t>Elección del Presidente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  <w:t>3</w:t>
        <w:tab/>
        <w:t>Discurso del Presidente de la Conferencia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  <w:t>4</w:t>
        <w:tab/>
        <w:t>Discurso del Director de la Oficina de Radiocomunicacione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  <w:t>5</w:t>
        <w:tab/>
        <w:t>Estructura de la Conferencia</w:t>
        <w:tab/>
        <w:t>DT/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  <w:t>6</w:t>
        <w:tab/>
        <w:t>Elección de los Vicepresidentes de la Conferencia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  <w:t>7</w:t>
        <w:tab/>
        <w:t>Elección de los Presidentes y Vicepresidentes de las Comisione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  <w:t>8</w:t>
        <w:tab/>
        <w:t>Composición de la Secretaría de la Conferencia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  <w:t>9</w:t>
        <w:tab/>
        <w:t>Responsabilidades financieras de las conferencia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  <w:t>10</w:t>
        <w:tab/>
        <w:t>Atribución de documentos a las Comisiones</w:t>
        <w:tab/>
        <w:t>DT/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  <w:t>11</w:t>
        <w:tab/>
        <w:t>Solicitudes de participación recibidas de organizaciones</w:t>
        <w:br/>
        <w:t>internacionales</w:t>
        <w:tab/>
        <w:t>11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  <w:t>12</w:t>
        <w:tab/>
        <w:t>Invitaciones a la Conferencia</w:t>
        <w:tab/>
        <w:t>113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  <w:t>13</w:t>
        <w:tab/>
        <w:t>Fecha en que la Comisión de Credenciales ha de presentar</w:t>
        <w:br/>
        <w:t>sus conclusione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  <w:t>14</w:t>
        <w:tab/>
        <w:t>Horario de trabajo de la Conferencia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  <w:t>15</w:t>
        <w:tab/>
        <w:t>Otros asunto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</w:r>
    </w:p>
    <w:p>
      <w:pPr>
        <w:pStyle w:val="TextBodyIndent"/>
        <w:rPr/>
      </w:pPr>
      <w:r>
        <w:rPr/>
        <w:tab/>
        <w:tab/>
        <w:t>Yoshio UTSUMI</w:t>
        <w:br/>
        <w:tab/>
        <w:t>Secretario General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05.00</w:t>
    </w:r>
    <w:r>
      <w:rPr/>
      <w:fldChar w:fldCharType="end"/>
    </w:r>
    <w:r>
      <w:rPr/>
      <w:br/>
      <w:t>(10780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8789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TextBodyIndent">
    <w:name w:val="Body Text Indent"/>
    <w:basedOn w:val="Normal"/>
    <w:pPr>
      <w:tabs>
        <w:tab w:val="clear" w:pos="1134"/>
        <w:tab w:val="clear" w:pos="1871"/>
        <w:tab w:val="clear" w:pos="2268"/>
        <w:tab w:val="left" w:pos="794" w:leader="none"/>
        <w:tab w:val="center" w:pos="7655" w:leader="none"/>
      </w:tabs>
      <w:ind w:left="794" w:hanging="79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4:37:00Z</dcterms:created>
  <dc:creator/>
  <dc:description>Documento OJ/1-S  Para: SESIÓN PLENARIAFecha del documento: Registrado por WRCPO_110 a 10:04:48 PM el 5/4/00</dc:description>
  <cp:keywords>CMR-2000</cp:keywords>
  <dc:language>en-US</dc:language>
  <cp:lastModifiedBy>POOL</cp:lastModifiedBy>
  <cp:lastPrinted>2000-05-04T17:38:00Z</cp:lastPrinted>
  <dcterms:modified xsi:type="dcterms:W3CDTF">2000-05-04T19:04:00Z</dcterms:modified>
  <cp:revision>4</cp:revision>
  <dc:subject>Conferencia Mundial de Radiocomunicaciones - 2000</dc:subject>
  <dc:title>PROYECTO DE ORDEN DEL DÍA DE LA PRIMERA SESIÓN PLEN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ESIÓN PLENARIA</vt:lpwstr>
  </property>
  <property fmtid="{D5CDD505-2E9C-101B-9397-08002B2CF9AE}" pid="6" name="Docnum">
    <vt:lpwstr>Documento OJ/1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