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7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N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31 May 2000, at 1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7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N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31 May 2000, at 1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Adoption of the Agenda</w:t>
        <w:tab/>
        <w:t>OJ/1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Eleventh series of texts submitted by the Editorial Committee for</w:t>
        <w:br/>
        <w:t>first reading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.</w:t>
        <w:tab/>
        <w:t>Twelfth series of texts submitted by the Editorial Committee for</w:t>
        <w:br/>
        <w:t>first reading (B.12)</w:t>
        <w:tab/>
        <w:t>4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4.</w:t>
        <w:tab/>
        <w:t>Thirteenth series of texts submitted by the Editorial Committee for</w:t>
        <w:br/>
        <w:t>first reading (B.13)</w:t>
        <w:tab/>
        <w:t>5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.</w:t>
        <w:tab/>
        <w:t>Fourteenth series of texts submitted by the Editorial Committee for</w:t>
        <w:br/>
        <w:t>first reading (B.14)</w:t>
        <w:tab/>
        <w:t>50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6.</w:t>
        <w:tab/>
        <w:t>Fifteenth series of texts submitted by the Editorial Committee for</w:t>
        <w:br/>
        <w:t>first reading (B.15)</w:t>
        <w:tab/>
        <w:t>50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7.</w:t>
        <w:tab/>
        <w:t>Sixteenth series of texts submitted by the Editorial Committee for</w:t>
        <w:br/>
        <w:t>first reading (B.16)</w:t>
        <w:tab/>
        <w:t>5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8.</w:t>
        <w:tab/>
        <w:t>Seventeenth series of texts submitted by the Editorial Committee for</w:t>
        <w:br/>
        <w:t>first reading (B.17)</w:t>
        <w:tab/>
        <w:t>5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9.</w:t>
        <w:tab/>
        <w:t>Eighteenth series of texts submitted by the Editorial Committee for</w:t>
        <w:br/>
        <w:t>first reading (B.18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0.</w:t>
        <w:tab/>
        <w:t>Nineteenth series of texts submitted by the Editorial Committee for</w:t>
        <w:br/>
        <w:t>first reading (B.19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1.</w:t>
        <w:tab/>
        <w:t>Sixth series of texts submitted by the Editorial Committee for</w:t>
        <w:br/>
        <w:t>second reading (R.6)</w:t>
        <w:tab/>
        <w:t>48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2.</w:t>
        <w:tab/>
        <w:t>Seventh series of texts submitted by the Editorial Committee for</w:t>
        <w:br/>
        <w:t>second reading (R.7)</w:t>
        <w:tab/>
        <w:t>496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/>
      </w:pPr>
      <w:r>
        <w:rPr>
          <w:b/>
          <w:lang w:val="fr-CH"/>
        </w:rPr>
        <w:tab/>
      </w:r>
      <w:r>
        <w:rPr>
          <w:b/>
          <w:lang w:val="en-US"/>
        </w:rPr>
        <w:t>Document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3.</w:t>
        <w:tab/>
        <w:t>Note by the Chairperson of Committee 4</w:t>
        <w:tab/>
        <w:t>482, 50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4.</w:t>
        <w:tab/>
        <w:t>ITU-R Recommendations containing texts incorporated by</w:t>
        <w:br/>
        <w:t>reference in the Radio Regul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5.</w:t>
        <w:tab/>
        <w:t>Determination of Plan Systems and List Systems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6.</w:t>
        <w:tab/>
        <w:t>List of Existing Systems included in the Replanning Process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7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OJ/17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5:09:00Z</dcterms:created>
  <dc:creator/>
  <dc:description>Document OJ/172-E  For: PLENARY MEETINGDocument date: Saved by WRCBR_349 at 18:38:45 on 31/05/2000</dc:description>
  <cp:keywords>WRC-2000</cp:keywords>
  <dc:language>en-US</dc:language>
  <cp:lastModifiedBy>pptest</cp:lastModifiedBy>
  <cp:lastPrinted>2000-05-31T18:38:00Z</cp:lastPrinted>
  <dcterms:modified xsi:type="dcterms:W3CDTF">2000-05-31T15:38:00Z</dcterms:modified>
  <cp:revision>6</cp:revision>
  <dc:subject>World Radiocommunication Conference - 2000</dc:subject>
  <dc:title>AGENDA OF THE TENTH PLENARY MEETING: Wednesday, 31 May 2000, at 1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7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