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7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NOVENA 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ércoles 31 de mayo de 2000, a las 1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A y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7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NOVENA 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iércoles 31 de mayo de 2000, a las 1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A y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  <w:tab w:val="center" w:pos="8505" w:leader="none"/>
        </w:tabs>
        <w:ind w:left="1134" w:hanging="1134"/>
        <w:rPr/>
      </w:pPr>
      <w:r>
        <w:rPr/>
        <w:t>1</w:t>
        <w:tab/>
        <w:t>Aprobación del orden del día</w:t>
        <w:tab/>
        <w:t>OJ/172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</w:t>
        <w:tab/>
        <w:t xml:space="preserve">Undécima serie de textos presentados por la Comisión </w:t>
        <w:br/>
        <w:t>de Redacción para primera lectura (B.11)</w:t>
        <w:tab/>
        <w:t>494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</w:t>
        <w:tab/>
        <w:t xml:space="preserve">Duodécima serie de textos presentados por la Comisión </w:t>
        <w:br/>
        <w:t>de Redacción para primera lectura (B.12)</w:t>
        <w:tab/>
        <w:t>49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4</w:t>
        <w:tab/>
        <w:t>Decimotercera serie de textos presentados por la Comisión</w:t>
        <w:br/>
        <w:t>de Redacción para primera lectura (B.13)</w:t>
        <w:tab/>
        <w:t>501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5</w:t>
        <w:tab/>
        <w:t>Decimocuarta serie de textos presentados por la Comisión</w:t>
        <w:br/>
        <w:t>de Redacción para primera lectura (B.14)</w:t>
        <w:tab/>
        <w:t>502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6</w:t>
        <w:tab/>
        <w:t>Decimoquinta serie de textos presentados por la Comisión</w:t>
        <w:br/>
        <w:t>de Redacción para primera lectura (B.15)</w:t>
        <w:tab/>
        <w:t>50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7</w:t>
        <w:tab/>
        <w:t>Decimosexta serie de textos presentados por la Comisión</w:t>
        <w:br/>
        <w:t>de Redacción para primera lectura (B.16)</w:t>
        <w:tab/>
        <w:t>510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8</w:t>
        <w:tab/>
        <w:t>Decimoséptima serie de textos presentados por la Comisión</w:t>
        <w:br/>
        <w:t>de Redacción para primera lectura (B.17)</w:t>
        <w:tab/>
        <w:t>512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9</w:t>
        <w:tab/>
        <w:t>Decimoctava serie de textos presentados por la Comisión</w:t>
        <w:br/>
        <w:t>de Redacción para primera lectura (B.18)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10</w:t>
        <w:tab/>
        <w:t>Decimonovena serie de textos presentados por la Comisión</w:t>
        <w:br/>
        <w:t>de Redacción para primera lectura (B.19)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 xml:space="preserve">11 </w:t>
        <w:tab/>
        <w:t>Sexta serie de textos presentados por la Comisión</w:t>
        <w:br/>
        <w:t>de Redacción para segunda lectura (R.6)</w:t>
        <w:tab/>
        <w:t>489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12</w:t>
        <w:tab/>
        <w:t>Séptima serie de textos presentados por la Comisión</w:t>
        <w:br/>
        <w:t>de Redacción para segunda lectura (R.7)</w:t>
        <w:tab/>
        <w:t>496</w:t>
      </w:r>
      <w:r>
        <w:br w:type="page"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13</w:t>
        <w:tab/>
        <w:t>Nota del Presidente de la Comisión 4</w:t>
        <w:tab/>
        <w:t>482, 507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14</w:t>
        <w:tab/>
        <w:t>Recomendaciones UIT-R que contienen textos incorporados</w:t>
        <w:br/>
        <w:t>por referencia en el Reglamento de Radiocomunicaciones</w:t>
        <w:tab/>
        <w:t>487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15</w:t>
        <w:tab/>
        <w:t>Determinación de sistemas del Plan y de sistemas de la Lista</w:t>
        <w:tab/>
        <w:t>47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16</w:t>
        <w:tab/>
        <w:t xml:space="preserve">Lista de sistemas existentes incluidos en </w:t>
        <w:br/>
        <w:t>el proceso de replanificación</w:t>
        <w:tab/>
        <w:t>47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17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794" w:hanging="794"/>
        <w:rPr/>
      </w:pPr>
      <w:r>
        <w:rPr/>
        <w:tab/>
        <w:tab/>
        <w:t>F.M. YURDAL</w:t>
        <w:br/>
        <w:tab/>
        <w:t>Presidente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5.00</w:t>
    </w:r>
    <w:r>
      <w:rPr/>
      <w:fldChar w:fldCharType="end"/>
    </w:r>
  </w:p>
  <w:p>
    <w:pPr>
      <w:pStyle w:val="Footer"/>
      <w:rPr/>
    </w:pPr>
    <w:r>
      <w:rPr/>
      <w:t>(10980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5.00</w:t>
    </w:r>
    <w:r>
      <w:rPr/>
      <w:fldChar w:fldCharType="end"/>
    </w:r>
  </w:p>
  <w:p>
    <w:pPr>
      <w:pStyle w:val="Footer"/>
      <w:rPr/>
    </w:pPr>
    <w:r>
      <w:rPr/>
      <w:t>(10980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OJ/172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5:59:00Z</dcterms:created>
  <dc:creator/>
  <dc:description>Documento OJ/172-S  Para: SESIÓN PLENARIAFecha del documento: Registrado por WRCPO_117 a 7:11:38 PM el 05/31/00</dc:description>
  <cp:keywords>CMR-2000</cp:keywords>
  <dc:language>en-US</dc:language>
  <cp:lastModifiedBy>POOL</cp:lastModifiedBy>
  <cp:lastPrinted>2000-05-31T19:11:00Z</cp:lastPrinted>
  <dcterms:modified xsi:type="dcterms:W3CDTF">2000-05-31T16:11:00Z</dcterms:modified>
  <cp:revision>2</cp:revision>
  <dc:subject>Conferencia Mundial de Radiocomunicaciones - 2000</dc:subject>
  <dc:title>ORDEN DEL DÍA DE LA NOVENA SESIÓN PLE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ESIÓN PLENARIA</vt:lpwstr>
  </property>
  <property fmtid="{D5CDD505-2E9C-101B-9397-08002B2CF9AE}" pid="6" name="Docnum">
    <vt:lpwstr>Documento OJ/172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