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7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E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euv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, 31 mai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7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E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euv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, 31 mai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7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Dixième série de textes soumis par la Commission de rédaction</w:t>
        <w:br/>
        <w:t>en première lecture (B.10)</w:t>
        <w:tab/>
        <w:t>49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Onzième série de textes soumis par la Commission de rédaction</w:t>
        <w:br/>
        <w:t>en première lecture (B.11)</w:t>
        <w:tab/>
        <w:t>49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4</w:t>
        <w:tab/>
        <w:t>Douzième série de textes soumis par la Commission de rédaction</w:t>
        <w:br/>
        <w:t>en première lecture (B.12)</w:t>
        <w:tab/>
        <w:t>49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5</w:t>
        <w:tab/>
        <w:t>Note du Président de la Commission 4</w:t>
        <w:tab/>
        <w:t>48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6</w:t>
        <w:tab/>
        <w:t>Recommandations de l'UIT-R contenant des textes incorporés par</w:t>
        <w:br/>
        <w:t>référence dans le Réglement des radiocommunications</w:t>
        <w:tab/>
        <w:t>48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7</w:t>
        <w:tab/>
        <w:t>Détermination des systèmes du Plan et des systèmes de la Liste</w:t>
        <w:tab/>
        <w:t>4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8</w:t>
        <w:tab/>
        <w:t>Liste des systèmes existants pris en compte dans le processus</w:t>
        <w:br/>
        <w:t>de replanification</w:t>
        <w:tab/>
        <w:t>4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9</w:t>
        <w:tab/>
        <w:t>Modifications des appendices S4 et S5 du RR</w:t>
        <w:tab/>
        <w:t>48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0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F.M. YURDAL</w:t>
        <w:br/>
        <w:tab/>
        <w:t>Présiden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s-ES_tradnl" w:eastAsia="en-US"/>
      </w:rPr>
      <w:br/>
      <w:t>(10974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12:00Z</dcterms:created>
  <dc:creator/>
  <dc:description>Document OJ/171-F  Pour: SÉANCE PLENIÈREDate du document: Enregistré par WRCPO_104 à 13:52:09 le 31/05/00</dc:description>
  <cp:keywords>CMR-2000</cp:keywords>
  <dc:language>en-US</dc:language>
  <cp:lastModifiedBy>POOL</cp:lastModifiedBy>
  <cp:lastPrinted>2000-05-31T13:50:00Z</cp:lastPrinted>
  <dcterms:modified xsi:type="dcterms:W3CDTF">2000-05-31T10:52:00Z</dcterms:modified>
  <cp:revision>6</cp:revision>
  <dc:subject>Conférence mondiale des radiocommunications - 2000</dc:subject>
  <dc:title>ORDRE DU JOUR DE LA NEUVIÈME SÉANCE PLÉNIÈRE: Mercredi, 31 mai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ENIÈRE</vt:lpwstr>
  </property>
  <property fmtid="{D5CDD505-2E9C-101B-9397-08002B2CF9AE}" pid="6" name="Docnum">
    <vt:lpwstr>Document OJ/171-F</vt:lpwstr>
  </property>
  <property fmtid="{D5CDD505-2E9C-101B-9397-08002B2CF9AE}" pid="7" name="Docorlang">
    <vt:lpwstr/>
  </property>
</Properties>
</file>