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HUIT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31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UIT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31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Dixième série de textes soumis par la Commission de rédaction</w:t>
        <w:br/>
        <w:t>en première lecture (B.10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Onzième série de textes soumis par la Commission de rédaction</w:t>
        <w:br/>
        <w:t>en première lecture (B.11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Quatrième série de textes soumis par la Commission de rédaction</w:t>
        <w:br/>
        <w:t>en deuxième lecture (R.4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Cinquième série de textes soumis par la Commission de rédaction</w:t>
        <w:br/>
        <w:t>en deuxième lecture (R.5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6</w:t>
        <w:tab/>
        <w:t>Sixième série de textes soumis par la Commission de rédaction</w:t>
        <w:br/>
        <w:t>en deuxième lecture (R.6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7</w:t>
        <w:tab/>
        <w:t>Septième série de textes soumis par la Commission de rédaction</w:t>
        <w:br/>
        <w:t>en deuxième lecture (R.7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8</w:t>
        <w:tab/>
        <w:t>Huitième série de textes soumis par la Commission de rédaction</w:t>
        <w:br/>
        <w:t>en deuxième lecture (R.8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9</w:t>
        <w:tab/>
        <w:t>Détermination des systèmes du Plan et des systèmes de la Liste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0</w:t>
        <w:tab/>
        <w:t>Liste des systèmes existants pris en compte dans le processus</w:t>
        <w:br/>
        <w:t>de replanification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1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F.M. YURDAL</w:t>
        <w:br/>
        <w:tab/>
        <w:t>Président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7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2:22:00Z</dcterms:created>
  <dc:creator/>
  <dc:description>Document OJ/170-F  Pour: SÉANCE PLÉNIÈREDate du document: Enregistré par WRCPO_104 à 01:37:25 le 31/05/00</dc:description>
  <cp:keywords>CMR-2000</cp:keywords>
  <dc:language>en-US</dc:language>
  <cp:lastModifiedBy>POOL</cp:lastModifiedBy>
  <cp:lastPrinted>2000-05-31T01:36:00Z</cp:lastPrinted>
  <dcterms:modified xsi:type="dcterms:W3CDTF">2000-05-30T22:37:00Z</dcterms:modified>
  <cp:revision>3</cp:revision>
  <dc:subject>Conférence mondiale des radiocommunications - 2000</dc:subject>
  <dc:title>ORDRE DU JOUR DE LA HUITIÈME SÉANCE PLÉNIÈRE: Mercredi 31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70-F</vt:lpwstr>
  </property>
  <property fmtid="{D5CDD505-2E9C-101B-9397-08002B2CF9AE}" pid="7" name="Docorlang">
    <vt:lpwstr/>
  </property>
</Properties>
</file>