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6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pt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30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6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pt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30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Poursuite de l'examen des points en suspens de l'OJ/168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Neuvième série de textes soumis par la Commission de rédaction</w:t>
        <w:br/>
        <w:t>en première lecture (B.9)</w:t>
        <w:tab/>
        <w:t>47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4</w:t>
        <w:tab/>
        <w:t>Troisième série de textes soumis par la Commission de rédaction</w:t>
        <w:br/>
        <w:t>en deuxième lecture (R.3)</w:t>
        <w:tab/>
        <w:t>4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5</w:t>
        <w:tab/>
        <w:t>Rapport de la Commission de contrôle budgétaire</w:t>
        <w:tab/>
        <w:t>4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6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  <w:br/>
        <w:tab/>
        <w:t>Président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es-ES_tradnl" w:eastAsia="en-US"/>
      </w:rPr>
      <w:br/>
      <w:t>(1096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8:32:00Z</dcterms:created>
  <dc:creator/>
  <dc:description>Document OJ/169-F  Pour: SÉANCE PLÉNIÈREDate du document: Enregistré par WRCPO_104 à 11:43:49 le 30/05/00</dc:description>
  <cp:keywords>CMR-2000</cp:keywords>
  <dc:language>en-US</dc:language>
  <cp:lastModifiedBy>POOL</cp:lastModifiedBy>
  <cp:lastPrinted>2000-05-30T11:42:00Z</cp:lastPrinted>
  <dcterms:modified xsi:type="dcterms:W3CDTF">2000-05-30T08:43:00Z</dcterms:modified>
  <cp:revision>6</cp:revision>
  <dc:subject>Conférence mondiale des radiocommunications - 2000</dc:subject>
  <dc:title>ORDRE DU JOUR DE LA SEPTIÈME SÉANCE PLÉNIÈRE: Mardi 30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169-F</vt:lpwstr>
  </property>
  <property fmtid="{D5CDD505-2E9C-101B-9397-08002B2CF9AE}" pid="7" name="Docorlang">
    <vt:lpwstr/>
  </property>
</Properties>
</file>