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6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30 May 2000, at 11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and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6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30 May 2000, at 11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and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1</w:t>
        <w:tab/>
        <w:t>Adoption of the agenda</w:t>
        <w:tab/>
        <w:t>OJ/16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 xml:space="preserve">Second series of texts submitted by the Editorial Committee </w:t>
        <w:br/>
        <w:t>for first reading (B.2)</w:t>
        <w:tab/>
        <w:t>395, 46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 xml:space="preserve">Sixth series of texts submitted by the Editorial Committee </w:t>
        <w:br/>
        <w:t>for first reading (B.6)</w:t>
        <w:tab/>
        <w:t>45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 xml:space="preserve">Seventh series of texts submitted by the Editorial Committee </w:t>
        <w:br/>
        <w:t>for first reading (B.7)</w:t>
        <w:tab/>
        <w:t>46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5" w:hanging="795"/>
        <w:rPr/>
      </w:pPr>
      <w:r>
        <w:rPr/>
        <w:t>5</w:t>
        <w:tab/>
        <w:t xml:space="preserve">Eighth series of texts submitted by the Editorial Committee </w:t>
        <w:br/>
        <w:t>for first reading (B.8)</w:t>
        <w:tab/>
        <w:t>462(Add.1) +</w:t>
        <w:br/>
        <w:tab/>
        <w:t>(Add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6</w:t>
        <w:tab/>
        <w:t xml:space="preserve">Second series of texts submitted by the Editorial Committee </w:t>
        <w:br/>
        <w:t>for second reading (R.2)</w:t>
        <w:tab/>
        <w:t>45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7</w:t>
        <w:tab/>
        <w:t>Document for decision</w:t>
        <w:tab/>
        <w:t>40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8</w:t>
        <w:tab/>
        <w:t>Documents for noting</w:t>
        <w:tab/>
        <w:t xml:space="preserve">373, 377, 454, </w:t>
        <w:br/>
        <w:tab/>
        <w:t>416(Rev.1), 443,</w:t>
        <w:br/>
        <w:tab/>
        <w:t>444, 45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9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Chairperson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5.00</w:t>
    </w:r>
    <w:r>
      <w:rPr/>
      <w:fldChar w:fldCharType="end"/>
    </w:r>
    <w:r>
      <w:rPr/>
      <w:br/>
      <w:t>(10965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1:30:00Z</dcterms:created>
  <dc:creator/>
  <dc:description>Document OJ/168-E  For: PLENARY MEETINGDocument date: Saved by WRCPO_131 at 01:10:12 on 30.05.00</dc:description>
  <cp:keywords>WRC-2000</cp:keywords>
  <dc:language>en-US</dc:language>
  <cp:lastModifiedBy>POOL</cp:lastModifiedBy>
  <cp:lastPrinted>2000-05-30T01:10:00Z</cp:lastPrinted>
  <dcterms:modified xsi:type="dcterms:W3CDTF">2000-05-29T22:10:00Z</dcterms:modified>
  <cp:revision>6</cp:revision>
  <dc:subject>World Radiocommunication Conference - 2000</dc:subject>
  <dc:title>AGENDA OF THE SIXTH PLENARY MEETING: Tuesday, 30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6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