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6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xt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30 de mayo de 2000, a las 11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6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xt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30 de mayo de 2000, a las 11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Document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8" w:leader="none"/>
        </w:tabs>
        <w:rPr/>
      </w:pPr>
      <w:r>
        <w:rPr/>
        <w:t>1</w:t>
        <w:tab/>
        <w:t>Aprobación del orden del día</w:t>
        <w:tab/>
        <w:t>OJ/16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Segunda serie de textos presentados por la Comisión </w:t>
        <w:br/>
        <w:t>de Redacción para primera lectura (B.2)</w:t>
        <w:tab/>
        <w:t>395, 46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Sexta serie de textos presentados por la Comisión </w:t>
        <w:br/>
        <w:t>de Redacción para primera lectura (B.6)</w:t>
        <w:tab/>
        <w:t>45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4</w:t>
        <w:tab/>
        <w:t xml:space="preserve">Séptima serie de textos presentados por la Comisión </w:t>
        <w:br/>
        <w:t>de Redacción para primera lectura (B.7)</w:t>
        <w:tab/>
        <w:t>46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5</w:t>
        <w:tab/>
        <w:t xml:space="preserve">Octava serie de textos presentados por la Comisión </w:t>
        <w:br/>
        <w:t>de Redacción para primera lectura (B.8)</w:t>
        <w:tab/>
        <w:t>462(Add.1) + (Add.2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6</w:t>
        <w:tab/>
        <w:t xml:space="preserve">Segunda serie de textos presentados por la Comisión </w:t>
        <w:br/>
        <w:t>de Redacción para segunda lectura (R.2)</w:t>
        <w:tab/>
        <w:t>45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7</w:t>
        <w:tab/>
        <w:t>Documentos sobre los que hay que tomar una decisión</w:t>
        <w:tab/>
        <w:t>40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8</w:t>
        <w:tab/>
        <w:t>Documentos sobre los que hay que tomar nota</w:t>
        <w:tab/>
        <w:t>373, 377, 454, 416(Rev.1),</w:t>
        <w:br/>
        <w:tab/>
        <w:tab/>
        <w:tab/>
        <w:tab/>
        <w:t>443, 444, 45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9</w:t>
        <w:tab/>
        <w:t>Otros asunt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.M. YURDAL</w:t>
        <w:br/>
        <w:t>President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</w:p>
  <w:p>
    <w:pPr>
      <w:pStyle w:val="Footer"/>
      <w:rPr/>
    </w:pPr>
    <w:r>
      <w:rPr/>
      <w:t>(10965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i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Docnottitle">
    <w:name w:val="docnot_titl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  <w:jc w:val="center"/>
    </w:pPr>
    <w:rPr>
      <w:caps/>
      <w:sz w:val="20"/>
    </w:rPr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</w:pPr>
    <w:rPr>
      <w:sz w:val="20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UIT">
    <w:name w:val="UI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36" w:after="0"/>
      <w:ind w:left="170" w:right="-113" w:hanging="0"/>
      <w:jc w:val="center"/>
      <w:textAlignment w:val="baseline"/>
    </w:pPr>
    <w:rPr>
      <w:sz w:val="20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  <w:sz w:val="28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OJ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40:00Z</dcterms:created>
  <dc:creator>POOL</dc:creator>
  <dc:description/>
  <dc:language>en-US</dc:language>
  <cp:lastModifiedBy>POOL</cp:lastModifiedBy>
  <cp:lastPrinted>2000-05-30T01:48:00Z</cp:lastPrinted>
  <dcterms:modified xsi:type="dcterms:W3CDTF">2000-05-29T22:48:00Z</dcterms:modified>
  <cp:revision>4</cp:revision>
  <dc:subject/>
  <dc:title>	</dc:title>
</cp:coreProperties>
</file>