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décimocuarta y décimoquinta (última) </w:t>
                                    <w:br/>
                                    <w:t>sesiones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30 de mayo de 2000, de 08.30 horas a 11.00 horas y de 19.30 horas a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 y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6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décimocuarta y décimoquinta (última) </w:t>
                              <w:br/>
                              <w:t>sesiones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30 de mayo de 2000, de 08.30 horas a 11.00 horas y de 19.30 horas a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 y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6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 los documentos restantes</w:t>
        <w:tab/>
        <w:t>124, 116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108</w:t>
      </w:r>
      <w:r>
        <w:rPr>
          <w:vertAlign w:val="superscript"/>
        </w:rPr>
        <w:t>*</w:t>
      </w:r>
      <w:r>
        <w:rPr/>
        <w:t>(Rev.2), 107</w:t>
      </w:r>
      <w:r>
        <w:rPr>
          <w:vertAlign w:val="superscript"/>
        </w:rPr>
        <w:t>*</w:t>
      </w:r>
      <w:r>
        <w:rPr/>
        <w:t>,</w:t>
        <w:br/>
        <w:tab/>
        <w:t>110, 126, 121, 123, 1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Plan para las Regiones 1 y 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R. ZEITOUN</w:t>
        <w:br/>
        <w:t>Presidente del GT PLEN-1</w:t>
        <w:br/>
        <w:t>Casilla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/>
      <w:br/>
      <w:t>(10965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Asuntos pendientes únic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57:00Z</dcterms:created>
  <dc:creator/>
  <dc:description>Documento OJ/167-S  Para: GRUPO DE TRABAJO 1 DE LA PLENARIAFecha del documento: Registrado por WRCPO_108 a 12:16:05 AM el 5/30/00</dc:description>
  <cp:keywords>CMR-2000</cp:keywords>
  <dc:language>en-US</dc:language>
  <cp:lastModifiedBy>POOL</cp:lastModifiedBy>
  <cp:lastPrinted>2000-05-30T00:15:00Z</cp:lastPrinted>
  <dcterms:modified xsi:type="dcterms:W3CDTF">2000-05-29T21:16:00Z</dcterms:modified>
  <cp:revision>6</cp:revision>
  <dc:subject>Conferencia Mundial de Radiocomunicaciones - 2000</dc:subject>
  <dc:title>ORDEN DEL DÍA DE LAS DÉCIMOCUARTA Y DÉCIMOQUINTA (ÚLTIMA) SESIONES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6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