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6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CIMOQUINTA Y DEFINITIVAMENT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ÚLTIMA SESIÓN DEL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30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8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6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CIMOQUINTA Y DEFINITIVAMENT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ÚLTIMA SESIÓN DEL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30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6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Proyecto de Resolución relativo al orden del día</w:t>
        <w:br/>
        <w:t>de la siguiente CMR</w:t>
        <w:tab/>
        <w:t>DT/112(Rev.2), 449, 12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sideración de proyectos de Resolución</w:t>
        <w:tab/>
        <w:t>DT/99(Rev.2), DT/11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royecto de Resolución sobre el orden del día de</w:t>
        <w:tab/>
        <w:br/>
        <w:t>la CMR que se celebrará después de la próxima</w:t>
        <w:tab/>
        <w:t>DT/12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Activación de la Comisión Especial</w:t>
        <w:tab/>
        <w:t>160 (anexo 5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Otros asunto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rPr/>
      </w:pPr>
      <w:r>
        <w:rPr/>
        <w:tab/>
        <w:tab/>
        <w:tab/>
        <w:tab/>
        <w:t>E. GEORGE</w:t>
        <w:br/>
        <w:tab/>
        <w:tab/>
        <w:tab/>
        <w:tab/>
        <w:t>Presidente del GT PLEN-2</w:t>
        <w:br/>
        <w:tab/>
        <w:tab/>
        <w:tab/>
        <w:tab/>
        <w:t>Casilla 13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  <w:p>
    <w:pPr>
      <w:pStyle w:val="Footer"/>
      <w:rPr/>
    </w:pPr>
    <w:r>
      <w:rPr/>
      <w:t>(10965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55:00Z</dcterms:created>
  <dc:creator/>
  <dc:description>Documento OJ/166-S  Para: GRUPO DE TRABAJO 2 DE LA PLENARIAFecha del documento: Registrado por WRCPO_118 a 23:20:05 el 29.05.00</dc:description>
  <cp:keywords>CMR-2000</cp:keywords>
  <dc:language>en-US</dc:language>
  <cp:lastModifiedBy>POOL</cp:lastModifiedBy>
  <cp:lastPrinted>2000-05-29T23:16:00Z</cp:lastPrinted>
  <dcterms:modified xsi:type="dcterms:W3CDTF">2000-05-29T20:20:00Z</dcterms:modified>
  <cp:revision>8</cp:revision>
  <dc:subject>Conferencia Mundial de Radiocomunicaciones - 2000</dc:subject>
  <dc:title>ORDEN DEL DÍA DE LA DECIMOQUINTA Y DEFINITIVAMENTE ÚLTIMA SESIÓN DEL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6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