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416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RA2000/ADM/18-E/F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3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8" w:name="dmeeting"/>
                                  <w:bookmarkStart w:id="9" w:name="dsource_doc"/>
                                  <w:bookmarkStart w:id="10" w:name="dmeeting"/>
                                  <w:bookmarkStart w:id="11" w:name="dsource_doc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lang w:val="en-US"/>
                                    </w:rPr>
                                    <w:t>DRAFT AGENDA</w:t>
                                    <w:br/>
                                    <w:t>pROJET D’ORDRE DU JOUR</w:t>
                                    <w:br/>
                                    <w:t>pROYECTO DE ORDEN DEL D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3" w:name="dtitle2"/>
                                  <w:bookmarkEnd w:id="13"/>
                                  <w:r>
                                    <w:rPr>
                                      <w:lang w:val="en-US"/>
                                    </w:rPr>
                                    <w:t>FOR THE FOURTH PLENARY MEETING OF COMMITTEE 4</w:t>
                                    <w:br/>
                                    <w:t>DE LA QUATRIÈME SÉANCE DE LA COMMISSION 4</w:t>
                                    <w:br/>
                                    <w:t>PARA LA CUARTA SESIÓN DE LA 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4" w:name="dquestion"/>
                                  <w:bookmarkEnd w:id="14"/>
                                  <w:r>
                                    <w:rPr/>
                                    <w:t>Wednesday, 3 May 2000, at 17:30 hours</w:t>
                                    <w:br/>
                                    <w:t>Mercredi 3 mai 2000 à 17 h 30</w:t>
                                    <w:br/>
                                    <w:t>Miercoles 3 de mayo de 2000, a las 17: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5" w:name="dyear"/>
                                  <w:bookmarkEnd w:id="15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28.2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6" w:name="dnum"/>
                            <w:bookmarkStart w:id="17" w:name="dnum"/>
                            <w:bookmarkEnd w:id="17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A2000/ADM/18-E/F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3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2" w:name="dmeeting"/>
                            <w:bookmarkStart w:id="23" w:name="dsource_doc"/>
                            <w:bookmarkStart w:id="24" w:name="dmeeting"/>
                            <w:bookmarkStart w:id="25" w:name="dsource_doc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26" w:name="dtitle1"/>
                            <w:bookmarkEnd w:id="26"/>
                            <w:r>
                              <w:rPr>
                                <w:lang w:val="en-US"/>
                              </w:rPr>
                              <w:t>DRAFT AGENDA</w:t>
                              <w:br/>
                              <w:t>pROJET D’ORDRE DU JOUR</w:t>
                              <w:br/>
                              <w:t>pROYECTO DE ORDEN DEL D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7" w:name="dtitle2"/>
                            <w:bookmarkEnd w:id="27"/>
                            <w:r>
                              <w:rPr>
                                <w:lang w:val="en-US"/>
                              </w:rPr>
                              <w:t>FOR THE FOURTH PLENARY MEETING OF COMMITTEE 4</w:t>
                              <w:br/>
                              <w:t>DE LA QUATRIÈME SÉANCE DE LA COMMISSION 4</w:t>
                              <w:br/>
                              <w:t>PARA LA CUARTA SESIÓN DE LA 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28" w:name="dquestion"/>
                            <w:bookmarkEnd w:id="28"/>
                            <w:r>
                              <w:rPr/>
                              <w:t>Wednesday, 3 May 2000, at 17:30 hours</w:t>
                              <w:br/>
                              <w:t>Mercredi 3 mai 2000 à 17 h 30</w:t>
                              <w:br/>
                              <w:t>Miercoles 3 de mayo de 2000, a las 17: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9" w:name="dyear"/>
                            <w:bookmarkEnd w:id="29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7"/>
        <w:gridCol w:w="2424"/>
      </w:tblGrid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Introductory remarks </w:t>
              <w:br/>
              <w:t>Remarques liminaires</w:t>
              <w:br/>
              <w:t xml:space="preserve">Introducción 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proval of the Agenda</w:t>
              <w:br/>
              <w:t>Adoption de l’ordre du jour</w:t>
              <w:br/>
              <w:t>Aprobación del orden del día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ports from Sub-Committee 1 and Sub-Committee 2</w:t>
              <w:br/>
              <w:t>Rapport de la Sous-Commission 1 et de la Sous-Commission 2</w:t>
              <w:br/>
              <w:t>Informe de la Sub-Comisión 1 y de la Sub-Comisión 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view of work in progress</w:t>
              <w:br/>
              <w:t>Examen du travail en cours</w:t>
              <w:br/>
              <w:t>Examen del trabajo en proces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981"/>
        <w:gridCol w:w="1981"/>
      </w:tblGrid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Resolution/Résolution/Resolución 2-2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ompleted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58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Resolution/Résolution/Resolución 4-2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65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Resolution/Résolution/Resolución 5-2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55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Resolution/Résolution/Resolución 6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ompleted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69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Resolution/Résolution/Resolución 7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ompleted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56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Resolution/Résolution/Resolución 8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ompleted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57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Resolution/Résolution/Resolución 9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77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Resolution/Résolution/Resolución 15-2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ompleted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72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Resolution/Résolution/Resolución [GGG]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61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Resolution/Résolution/Resolución 38-1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79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Resolution/Résolution/Resolución 41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81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Question/Cuestión [.../1]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54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Question/Cuestión [333-Y/Z]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2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Question/Cuestión [444-Y/Z]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3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Question/Cuestión [777-Y/Z]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4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Question/Cuestión [XXX/8]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7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7"/>
        <w:gridCol w:w="2424"/>
      </w:tblGrid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es-ES_tradnl"/>
              </w:rPr>
              <w:t>Any other business</w:t>
              <w:br/>
              <w:t>Divers</w:t>
              <w:br/>
              <w:t>Otros asun</w:t>
            </w:r>
            <w:r>
              <w:rPr/>
              <w:t>t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ab/>
        <w:t>R. TAYLOR</w:t>
        <w:br/>
        <w:tab/>
        <w:t>Chairman, Committee 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2000/ADM/18-E/F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0:54:00Z</dcterms:created>
  <dc:creator>Radiocommunication Bureau</dc:creator>
  <dc:description>Document: RA2000/ADM/18-E/F/SDoc date: 3 May 2000Saved by: WRCBR_297 at 14:23:23 on 03/05/00</dc:description>
  <cp:keywords>RA-2000</cp:keywords>
  <dc:language>en-US</dc:language>
  <cp:lastModifiedBy>pptest</cp:lastModifiedBy>
  <cp:lastPrinted>2000-05-03T14:20:00Z</cp:lastPrinted>
  <dcterms:modified xsi:type="dcterms:W3CDTF">2000-05-03T11:23:00Z</dcterms:modified>
  <cp:revision>3</cp:revision>
  <dc:subject>Radiocommunication Assembly 2000</dc:subject>
  <dc:title>DRAFT AGENDA PROJET D’ORDRE DU JOUR PROYECTO DE ORDEN DEL DÍA: FOR THE FOURTH PLENARY MEETING OF COMMITTEE 4 DE LA QUATRIÈME SÉANCE DE LA COMMISSION 4 PARA LA CUARTA SESIÓN DE LA COMISIÓ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3 May 2000..</vt:lpwstr>
  </property>
  <property fmtid="{D5CDD505-2E9C-101B-9397-08002B2CF9AE}" pid="4" name="Docmeeting">
    <vt:lpwstr>.COMMITTEE 4..</vt:lpwstr>
  </property>
  <property fmtid="{D5CDD505-2E9C-101B-9397-08002B2CF9AE}" pid="5" name="Docnum">
    <vt:lpwstr>.RADIOCOMMUNICATION.ASSEMBLY.ISTANBUL, 1-5 MAY 2000.Document.RA2000/ADM/18-E/F/S..</vt:lpwstr>
  </property>
  <property fmtid="{D5CDD505-2E9C-101B-9397-08002B2CF9AE}" pid="6" name="Docorlang">
    <vt:lpwstr>.....</vt:lpwstr>
  </property>
  <property fmtid="{D5CDD505-2E9C-101B-9397-08002B2CF9AE}" pid="7" name="Docprevious">
    <vt:lpwstr>.COMMITTEE 4..</vt:lpwstr>
  </property>
  <property fmtid="{D5CDD505-2E9C-101B-9397-08002B2CF9AE}" pid="8" name="Docquestion">
    <vt:lpwstr>Wednesday, 3 May 2000, at 17:30 hours.Mercredi 3 mai 2000 à 17 h 30.Miercoles 3 de mayo de 2000, a las 17:30 horas..</vt:lpwstr>
  </property>
  <property fmtid="{D5CDD505-2E9C-101B-9397-08002B2CF9AE}" pid="9" name="Doctitle1">
    <vt:lpwstr>DRAFT AGENDA.pROJET D'ORDRE DU JOUR.pROYECTO DE ORDEN DEL DÍA..</vt:lpwstr>
  </property>
  <property fmtid="{D5CDD505-2E9C-101B-9397-08002B2CF9AE}" pid="10" name="Doctitle2">
    <vt:lpwstr>FOR THE FOURTH PLENARY MEETING OF COMMITTEE 4.DE LA QUATRIÈME SÉANCE DE LA COMMISSION 4.PARA LA CUARTA SESIÓN DE LA COMISIÓN 4.</vt:lpwstr>
  </property>
  <property fmtid="{D5CDD505-2E9C-101B-9397-08002B2CF9AE}" pid="11" name="Docyear">
    <vt:lpwstr>(Rumeli B)..</vt:lpwstr>
  </property>
</Properties>
</file>