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298565" cy="386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5471"/>
                              <w:gridCol w:w="7"/>
                              <w:gridCol w:w="843"/>
                              <w:gridCol w:w="126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38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Y 20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RA2000/ADM/17-E/F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2 May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6" w:name="dmeeting"/>
                                  <w:bookmarkStart w:id="7" w:name="dsource_doc"/>
                                  <w:bookmarkStart w:id="8" w:name="dmeeting"/>
                                  <w:bookmarkStart w:id="9" w:name="dsource_doc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3164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ITTEE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No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n-US"/>
                                    </w:rPr>
                                    <w:t>DRAFT AGENDA</w:t>
                                    <w:br/>
                                    <w:t>pROJET D’ORDRE DU JOUR</w:t>
                                    <w:br/>
                                    <w:t>pROYECTO DE ORDEN DEL D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title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en-US"/>
                                    </w:rPr>
                                    <w:t>FOR THE FOURTH AND FIFTH PLENARY MEETINGS OF COMMITTEE 5</w:t>
                                    <w:br/>
                                    <w:t>DE LA QUATRIÈME ET CINQUIÈME SÉANCE DE LA COMMISSION 5</w:t>
                                    <w:br/>
                                    <w:t>PARA LA CUARTA Y LA QUINTA SESIÓN DE LA COMISIÓ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ref"/>
                                    <w:spacing w:before="120" w:after="0"/>
                                    <w:rPr/>
                                  </w:pPr>
                                  <w:bookmarkStart w:id="12" w:name="dquestion"/>
                                  <w:bookmarkEnd w:id="12"/>
                                  <w:r>
                                    <w:rPr>
                                      <w:lang w:val="en-US"/>
                                    </w:rPr>
                                    <w:t>Wednesday</w:t>
                                  </w:r>
                                  <w:r>
                                    <w:rPr/>
                                    <w:t>, 3 May 2000, at 9:00 and 14:00 hours</w:t>
                                    <w:br/>
                                    <w:t>Mercredi 3 mai 2000 à 9 h 00 et 14 h 00</w:t>
                                    <w:br/>
                                    <w:t>Miercoles 3 de mayo de 2000, a las 9:00 y 14: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date"/>
                                    <w:spacing w:before="120" w:after="0"/>
                                    <w:jc w:val="center"/>
                                    <w:rPr/>
                                  </w:pPr>
                                  <w:bookmarkStart w:id="13" w:name="dyear"/>
                                  <w:bookmarkEnd w:id="13"/>
                                  <w:r>
                                    <w:rPr/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304.2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5471"/>
                        <w:gridCol w:w="7"/>
                        <w:gridCol w:w="843"/>
                        <w:gridCol w:w="126"/>
                        <w:gridCol w:w="2188"/>
                      </w:tblGrid>
                      <w:tr>
                        <w:trPr/>
                        <w:tc>
                          <w:tcPr>
                            <w:tcW w:w="1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4" w:name="dnum"/>
                            <w:bookmarkStart w:id="15" w:name="dnum"/>
                            <w:bookmarkEnd w:id="15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38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Y 2000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cument</w:t>
                            </w:r>
                          </w:p>
                        </w:tc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RA2000/ADM/17-E/F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6" w:name="ddate"/>
                            <w:bookmarkStart w:id="17" w:name="ddate"/>
                            <w:bookmarkEnd w:id="17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 May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8" w:name="dorlang"/>
                            <w:bookmarkStart w:id="19" w:name="dorlang"/>
                            <w:bookmarkEnd w:id="19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mall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0" w:name="dmeeting"/>
                            <w:bookmarkStart w:id="21" w:name="dsource_doc"/>
                            <w:bookmarkStart w:id="22" w:name="dmeeting"/>
                            <w:bookmarkStart w:id="23" w:name="dsource_doc"/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3164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ITTEE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No"/>
                              <w:spacing w:before="120" w:after="0"/>
                              <w:rPr>
                                <w:lang w:val="en-US"/>
                              </w:rPr>
                            </w:pPr>
                            <w:bookmarkStart w:id="24" w:name="dtitle1"/>
                            <w:bookmarkEnd w:id="24"/>
                            <w:r>
                              <w:rPr>
                                <w:lang w:val="en-US"/>
                              </w:rPr>
                              <w:t>DRAFT AGENDA</w:t>
                              <w:br/>
                              <w:t>pROJET D’ORDRE DU JOUR</w:t>
                              <w:br/>
                              <w:t>pROYECTO DE ORDEN DEL D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title"/>
                              <w:spacing w:before="120" w:after="0"/>
                              <w:rPr>
                                <w:lang w:val="en-US"/>
                              </w:rPr>
                            </w:pPr>
                            <w:bookmarkStart w:id="25" w:name="dtitle2"/>
                            <w:bookmarkEnd w:id="25"/>
                            <w:r>
                              <w:rPr>
                                <w:lang w:val="en-US"/>
                              </w:rPr>
                              <w:t>FOR THE FOURTH AND FIFTH PLENARY MEETINGS OF COMMITTEE 5</w:t>
                              <w:br/>
                              <w:t>DE LA QUATRIÈME ET CINQUIÈME SÉANCE DE LA COMMISSION 5</w:t>
                              <w:br/>
                              <w:t>PARA LA CUARTA Y LA QUINTA SESIÓN DE LA COMISIÓ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ref"/>
                              <w:spacing w:before="120" w:after="0"/>
                              <w:rPr/>
                            </w:pPr>
                            <w:bookmarkStart w:id="26" w:name="dquestion"/>
                            <w:bookmarkEnd w:id="26"/>
                            <w:r>
                              <w:rPr>
                                <w:lang w:val="en-US"/>
                              </w:rPr>
                              <w:t>Wednesday</w:t>
                            </w:r>
                            <w:r>
                              <w:rPr/>
                              <w:t>, 3 May 2000, at 9:00 and 14:00 hours</w:t>
                              <w:br/>
                              <w:t>Mercredi 3 mai 2000 à 9 h 00 et 14 h 00</w:t>
                              <w:br/>
                              <w:t>Miercoles 3 de mayo de 2000, a las 9:00 y 14: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date"/>
                              <w:spacing w:before="120" w:after="0"/>
                              <w:jc w:val="center"/>
                              <w:rPr/>
                            </w:pPr>
                            <w:bookmarkStart w:id="27" w:name="dyear"/>
                            <w:bookmarkEnd w:id="27"/>
                            <w:r>
                              <w:rPr/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047"/>
        <w:gridCol w:w="2424"/>
      </w:tblGrid>
      <w:tr>
        <w:trPr/>
        <w:tc>
          <w:tcPr>
            <w:tcW w:w="1024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  <w:bookmarkStart w:id="28" w:name="dstart"/>
            <w:bookmarkStart w:id="29" w:name="dstart"/>
            <w:bookmarkEnd w:id="29"/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s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 xml:space="preserve">Introductory remarks </w:t>
              <w:br/>
              <w:t>Remarques liminaires</w:t>
              <w:br/>
              <w:t xml:space="preserve">Introducción </w:t>
            </w:r>
          </w:p>
        </w:tc>
        <w:tc>
          <w:tcPr>
            <w:tcW w:w="2424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pproval of the Agenda</w:t>
              <w:br/>
              <w:t>Adoption de l’ordre du jour</w:t>
              <w:br/>
              <w:t>Aprobación del orden del día</w:t>
            </w:r>
          </w:p>
        </w:tc>
        <w:tc>
          <w:tcPr>
            <w:tcW w:w="2424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Consideration of remaining documents</w:t>
              <w:br/>
              <w:t>Examen des documents restants</w:t>
              <w:br/>
              <w:t>Examen de los documentos restantes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PLEN 36, 46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317" w:leader="none"/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Reports from Sub-Groups dealing with:</w:t>
              <w:br/>
              <w:t>Rapports des Sous-Groupes qui s’occupent de:</w:t>
              <w:br/>
              <w:t>Informes de los Subgrupos que se ocupan de :</w:t>
              <w:tab/>
              <w:t>Resolution 1-2  (Sub-Group 5-1)</w:t>
              <w:br/>
              <w:tab/>
              <w:t>Résolution 1-2  (Sous-Groupe 5-1)</w:t>
              <w:br/>
              <w:tab/>
              <w:t xml:space="preserve">Resolución 1-2  (Subgrupo 5-1) </w:t>
              <w:br/>
              <w:t xml:space="preserve">- </w:t>
              <w:tab/>
              <w:t xml:space="preserve">Resolution 2-2  (Sub-Group 5-2) </w:t>
              <w:br/>
              <w:tab/>
              <w:t xml:space="preserve">Résolution 2-2  (Sous-Groupe 5-2) </w:t>
              <w:br/>
              <w:tab/>
              <w:t xml:space="preserve">Resolución 2-2  (Subgrupo 5-2) </w:t>
              <w:br/>
              <w:tab/>
              <w:t>Resolution/Resolución [P]</w:t>
              <w:br/>
              <w:tab/>
              <w:t>Resolution/Resolución [A]</w:t>
              <w:br/>
              <w:tab/>
              <w:t>Resolution/Resolución 19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lang w:val="en-US"/>
              </w:rPr>
              <w:t>Any other business/Divers/</w:t>
            </w:r>
            <w:r>
              <w:rPr/>
              <w:t>Otros asuntos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rPr/>
      </w:pPr>
      <w:r>
        <w:rPr/>
        <w:tab/>
        <w:t>D. COLE</w:t>
        <w:br/>
        <w:tab/>
        <w:t>Chairman, Committee 5</w:t>
        <w:br/>
        <w:tab/>
      </w:r>
      <w:r>
        <w:rPr>
          <w:lang w:val="fr-FR"/>
        </w:rPr>
        <w:t>Président de la Commission 5</w:t>
        <w:br/>
        <w:tab/>
        <w:t>Presidente de la Comisión 5</w:t>
      </w:r>
    </w:p>
    <w:p>
      <w:pPr>
        <w:pStyle w:val="TableNo"/>
        <w:keepNext w:val="false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20" w:after="0"/>
        <w:jc w:val="left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RA2000/ADM/12-E/F/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7:10:00Z</dcterms:created>
  <dc:creator>Radiocommunication Bureau</dc:creator>
  <dc:description>Document: RA2000/ADM/17-E/F/SDoc date: 2 May 2000Saved by: WRCBR_244 at 20:12:00 on 02/05/2000</dc:description>
  <cp:keywords>RA-2000</cp:keywords>
  <dc:language>en-US</dc:language>
  <cp:lastModifiedBy>pptest</cp:lastModifiedBy>
  <cp:lastPrinted>2000-05-02T20:10:00Z</cp:lastPrinted>
  <dcterms:modified xsi:type="dcterms:W3CDTF">2000-05-02T17:12:00Z</dcterms:modified>
  <cp:revision>3</cp:revision>
  <dc:subject>Radiocommunication Assembly 2000</dc:subject>
  <dc:title>DRAFT AGENDA PROJET D’ORDRE DU JOUR PROYECTO DE ORDEN DEL DÍA: FOR THE FOURTH AND FIFTH PLENARY MEETINGS OF COMMITTEE 5 DE LA QUATRIÈME ET CINQUIÈME SÉANCE DE LA COMMISSION 5 PARA LA CUARTA Y LA QUINTA SESIÓN DE LA COMISIÓN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..</vt:lpwstr>
  </property>
  <property fmtid="{D5CDD505-2E9C-101B-9397-08002B2CF9AE}" pid="3" name="Docdate">
    <vt:lpwstr>..2 May 2000..</vt:lpwstr>
  </property>
  <property fmtid="{D5CDD505-2E9C-101B-9397-08002B2CF9AE}" pid="4" name="Docmeeting">
    <vt:lpwstr>.COMMITTEE 5..</vt:lpwstr>
  </property>
  <property fmtid="{D5CDD505-2E9C-101B-9397-08002B2CF9AE}" pid="5" name="Docnum">
    <vt:lpwstr>.RADIOCOMMUNICATION.ASSEMBLY.ISTANBUL, 1-5 MAY 2000.Document.RA2000/ADM/17-E/F/S..</vt:lpwstr>
  </property>
  <property fmtid="{D5CDD505-2E9C-101B-9397-08002B2CF9AE}" pid="6" name="Docorlang">
    <vt:lpwstr>.....</vt:lpwstr>
  </property>
  <property fmtid="{D5CDD505-2E9C-101B-9397-08002B2CF9AE}" pid="7" name="Docprevious">
    <vt:lpwstr>.COMMITTEE 5..</vt:lpwstr>
  </property>
  <property fmtid="{D5CDD505-2E9C-101B-9397-08002B2CF9AE}" pid="8" name="Docquestion">
    <vt:lpwstr>Wednesday, 3 May 2000, at 9:00 and 14:00 hours.Mercredi 3 mai 2000 à 9 h 00 et 14 h 00.Miercoles 3 de mayo de 2000, a las 9:00 </vt:lpwstr>
  </property>
  <property fmtid="{D5CDD505-2E9C-101B-9397-08002B2CF9AE}" pid="9" name="Doctitle1">
    <vt:lpwstr>DRAFT AGENDA.pROJET D'ORDRE DU JOUR.pROYECTO DE ORDEN DEL DÍA..</vt:lpwstr>
  </property>
  <property fmtid="{D5CDD505-2E9C-101B-9397-08002B2CF9AE}" pid="10" name="Doctitle2">
    <vt:lpwstr>FOR THE FOURTH AND FIFTH PLENARY MEETINGS OF COMMITTEE 5.DE LA QUATRIÈME ET CINQUIÈME SÉANCE DE LA COMMISSION 5.PARA LA CUARTA </vt:lpwstr>
  </property>
  <property fmtid="{D5CDD505-2E9C-101B-9397-08002B2CF9AE}" pid="11" name="Docyear">
    <vt:lpwstr>(Rumeli B)..</vt:lpwstr>
  </property>
</Properties>
</file>