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16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16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3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LENARY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/>
                                    </w:rPr>
                                    <w:t>FOR THE THIRD PLENARY MEETING OF</w:t>
                                    <w:br/>
                                    <w:t>THE RADIOCOMMUNICATION ASSEM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/>
                                    <w:t>Wednesday, 3 May 2000, at 15:4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49.3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16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NARY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en-US"/>
                              </w:rPr>
                              <w:t>DRAFT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en-US"/>
                              </w:rPr>
                              <w:t>FOR THE THIRD PLENARY MEETING OF</w:t>
                              <w:br/>
                              <w:t>THE RADIOCOMMUNICATION ASSEM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/>
                              <w:t>Wednesday, 3 May 2000, at 15:4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12"/>
        <w:gridCol w:w="2659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  <w:bookmarkStart w:id="28" w:name="dstart"/>
            <w:bookmarkStart w:id="29" w:name="dstart"/>
            <w:bookmarkEnd w:id="29"/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659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port and submissions from Committee 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port and submissions from Committee 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Submissions from Study Group 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  Consideration of Resolutions ITU-R 10, 11, 20, 21, 22, 23, 39 and Doc. 1/100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. 1/1005, 1/1007, PLEN/5, 2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</w:rPr>
            </w:pPr>
            <w:r>
              <w:rPr/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Chairman’s Report and submissions from Study Group 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Doc. 7/1001 to 7/1004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5.1  </w:t>
            </w:r>
            <w:r>
              <w:rPr/>
              <w:t>Consideration of Resolution ITU-R 28 and Doc. 7/100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EN/2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’s Report and submissions from Study Group 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01 to 8/100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6.1  </w:t>
            </w:r>
            <w:r>
              <w:rPr/>
              <w:t>Consideration of Resolutions ITU-R 17 and IMT.RSA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PLEN/2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6.2  </w:t>
            </w:r>
            <w:r>
              <w:rPr/>
              <w:t>Consideration of Recommendation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/1004 to 8/1009, </w:t>
              <w:br/>
              <w:t>8/1011 to 8/1036, 8/1038 to 8/1040, 8/1044,</w:t>
            </w:r>
          </w:p>
          <w:p>
            <w:pPr>
              <w:pStyle w:val="Normal"/>
              <w:jc w:val="center"/>
              <w:rPr/>
            </w:pPr>
            <w:r>
              <w:rPr/>
              <w:t>8/1004, 8/1010, 8/1043, 8/1045 + Corr.1&amp;2, PLEN/17, 8/104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y other busines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E. George</w:t>
        <w:tab/>
        <w:br/>
        <w:t>Chairman, RA-20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72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41:00Z</dcterms:created>
  <dc:creator>Radiocommunication Bureau</dc:creator>
  <dc:description>Document: RA2000/ADM/16-EDoc date: 3 May 2000Saved by: WRCBR_244 at 19:00:14 on 02/05/2000</dc:description>
  <cp:keywords>RA-2000</cp:keywords>
  <dc:language>en-US</dc:language>
  <cp:lastModifiedBy>pptest</cp:lastModifiedBy>
  <cp:lastPrinted>2000-05-02T19:00:00Z</cp:lastPrinted>
  <dcterms:modified xsi:type="dcterms:W3CDTF">2000-05-02T16:00:00Z</dcterms:modified>
  <cp:revision>3</cp:revision>
  <dc:subject>Radiocommunication Assembly 2000</dc:subject>
  <dc:title>DRAFT AGENDA: FOR THE THIRD PLENARY MEETING OF THE RADIOCOMMUNICATION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3 May 2000..</vt:lpwstr>
  </property>
  <property fmtid="{D5CDD505-2E9C-101B-9397-08002B2CF9AE}" pid="4" name="Docmeeting">
    <vt:lpwstr>.PLENARY MEETING ..</vt:lpwstr>
  </property>
  <property fmtid="{D5CDD505-2E9C-101B-9397-08002B2CF9AE}" pid="5" name="Docnum">
    <vt:lpwstr>.RADIOCOMMUNICATION.ASSEMBLY.ISTANBUL, 1-5 MAY 2000.Document.RA2000/ADM/16-E..</vt:lpwstr>
  </property>
  <property fmtid="{D5CDD505-2E9C-101B-9397-08002B2CF9AE}" pid="6" name="Docorlang">
    <vt:lpwstr>.....</vt:lpwstr>
  </property>
  <property fmtid="{D5CDD505-2E9C-101B-9397-08002B2CF9AE}" pid="7" name="Docprevious">
    <vt:lpwstr>.PLENARY MEETING ..</vt:lpwstr>
  </property>
  <property fmtid="{D5CDD505-2E9C-101B-9397-08002B2CF9AE}" pid="8" name="Docquestion">
    <vt:lpwstr>Wednesday, 3 May 2000, at 15:45 hours..</vt:lpwstr>
  </property>
  <property fmtid="{D5CDD505-2E9C-101B-9397-08002B2CF9AE}" pid="9" name="Doctitle1">
    <vt:lpwstr>DRAFT AGENDA..</vt:lpwstr>
  </property>
  <property fmtid="{D5CDD505-2E9C-101B-9397-08002B2CF9AE}" pid="10" name="Doctitle2">
    <vt:lpwstr>FOR THE THIRD PLENARY MEETING OF.THE RADIOCOMMUNICATION ASSEMBLY..</vt:lpwstr>
  </property>
  <property fmtid="{D5CDD505-2E9C-101B-9397-08002B2CF9AE}" pid="11" name="Docyear">
    <vt:lpwstr>(Rumeli B)..</vt:lpwstr>
  </property>
</Properties>
</file>