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16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PROJET D’ORDRE DU 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DE LA TROISIÈME SÉANCE PLÉNIÈRE DE </w:t>
                                    <w:br/>
                                    <w:t>L’ASSEMBLÉE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Mercredi 3 mai 2000 à 15 h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54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16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fr-CH"/>
                              </w:rPr>
                              <w:t xml:space="preserve">PROJET D’ORDRE DU 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fr-CH"/>
                              </w:rPr>
                              <w:t xml:space="preserve">DE LA TROISIÈME SÉANCE PLÉNIÈRE DE </w:t>
                              <w:br/>
                              <w:t>L’ASSEMBLÉE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/>
                              <w:t>Mercredi 3 mai 2000 à 15 h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570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570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ument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570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4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Documents émanant de la Commission d'études 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 Examen des Résolutions UIT-R 10, 11, 20, 21, 22, 23, 39 et Doc. 1/1006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1/1005, 1/1007, PLEN/5, 2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5</w:t>
            </w:r>
          </w:p>
        </w:tc>
        <w:tc>
          <w:tcPr>
            <w:tcW w:w="609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7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7/1001 à 7/100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5.1</w:t>
            </w:r>
            <w:r>
              <w:rPr/>
              <w:t xml:space="preserve">   Examen de la Résolution UIT-R 28 et Doc. 7/100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2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du Président et documents émanant de la Commission d'études 8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8/1001 à 8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</w:rPr>
            </w:pPr>
            <w:r>
              <w:rPr/>
              <w:t xml:space="preserve">6.1   </w:t>
            </w:r>
            <w:r>
              <w:rPr>
                <w:b w:val="false"/>
                <w:bCs/>
              </w:rPr>
              <w:t>Examen des Résolutions UIT-R 17 et IMT.RSAT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/>
            </w:pPr>
            <w:r>
              <w:rPr>
                <w:bCs/>
              </w:rPr>
              <w:t xml:space="preserve">6.2   </w:t>
            </w:r>
            <w:r>
              <w:rPr>
                <w:b w:val="false"/>
              </w:rPr>
              <w:t>Examen des Recommandation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à 8/1009, </w:t>
              <w:br/>
              <w:t>8/1011 à 8/1036, 8/1038 à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43, 8/1045 + Corr.1&amp;2, PLEN/17, 8/104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7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ver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ind w:left="6480" w:hanging="0"/>
        <w:rPr/>
      </w:pPr>
      <w:r>
        <w:rPr/>
        <w:tab/>
        <w:t xml:space="preserve">     E. George</w:t>
        <w:br/>
        <w:t>Président de l'AR-20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53:00Z</dcterms:created>
  <dc:creator>Radiocommunication Bureau</dc:creator>
  <dc:description>Document: RA2000/ADM/16-FDoc date: 3 mai 2000Saved by: WRCBR_366 at 19:04:26 on 02/05/2000</dc:description>
  <cp:keywords>AR-2000</cp:keywords>
  <dc:language>en-US</dc:language>
  <cp:lastModifiedBy>pptest</cp:lastModifiedBy>
  <cp:lastPrinted>2000-05-02T19:00:00Z</cp:lastPrinted>
  <dcterms:modified xsi:type="dcterms:W3CDTF">2000-05-02T16:04:00Z</dcterms:modified>
  <cp:revision>4</cp:revision>
  <dc:subject>Assemblée des radiocommunications 2000</dc:subject>
  <dc:title>PROJET D’ORDRE DU JOUR: DE LA TROISIÈME SÉANCE PLÉNIÈRE DE L’ASSEMBLÉE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3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16-F..</vt:lpwstr>
  </property>
  <property fmtid="{D5CDD505-2E9C-101B-9397-08002B2CF9AE}" pid="6" name="Docorlang">
    <vt:lpwstr>.....</vt:lpwstr>
  </property>
  <property fmtid="{D5CDD505-2E9C-101B-9397-08002B2CF9AE}" pid="7" name="Docquestion">
    <vt:lpwstr>Mercredi 3 mai 2000 à 15 h 45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'ORDRE DU JOUR ..</vt:lpwstr>
  </property>
  <property fmtid="{D5CDD505-2E9C-101B-9397-08002B2CF9AE}" pid="10" name="Doctitle2">
    <vt:lpwstr>DE LA TROISIÈME SÉANCE PLÉNIÈRE DE .L'ASSEMBLÉE DES RADIOCOMMUNICATIONS..</vt:lpwstr>
  </property>
  <property fmtid="{D5CDD505-2E9C-101B-9397-08002B2CF9AE}" pid="11" name="Docyear">
    <vt:lpwstr>(Rumeli B)..</vt:lpwstr>
  </property>
</Properties>
</file>