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41020</wp:posOffset>
                </wp:positionV>
                <wp:extent cx="6306185" cy="320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320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6"/>
                              <w:gridCol w:w="5500"/>
                              <w:gridCol w:w="875"/>
                              <w:gridCol w:w="171"/>
                              <w:gridCol w:w="2159"/>
                            </w:tblGrid>
                            <w:tr>
                              <w:trPr/>
                              <w:tc>
                                <w:tcPr>
                                  <w:tcW w:w="12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5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ASAMBLEA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RADIO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ESTAMBUL, 1-5 DE MAYO DE 20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atLeast" w:line="240" w:before="240" w:after="0"/>
                                    <w:rPr/>
                                  </w:pPr>
                                  <w:r>
                                    <w:rPr/>
                                    <w:t>Documento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A2000/ADM/16-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5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3 de mayo de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5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6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6" w:name="dmeeting"/>
                                  <w:bookmarkStart w:id="7" w:name="dsource_doc"/>
                                  <w:bookmarkStart w:id="8" w:name="dmeeting"/>
                                  <w:bookmarkStart w:id="9" w:name="dsource_doc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3205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360" w:after="0"/>
                                    <w:rPr>
                                      <w:lang w:val="fr-CH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proyecto de Orden del día</w:t>
                                  </w:r>
                                </w:p>
                                <w:p>
                                  <w:pPr>
                                    <w:pStyle w:val="Rectitle"/>
                                    <w:rPr/>
                                  </w:pPr>
                                  <w:r>
                                    <w:rPr/>
                                    <w:t>PARA LA TERCERA SESIÓN PLENARIA DE LA ASAMBLEA DE RADIOCOMUNIC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1" w:name="dtitle2"/>
                                  <w:bookmarkEnd w:id="11"/>
                                  <w:r>
                                    <w:rPr/>
                                    <w:t>Miercoles 3 de mayo de 2000, a las 15.45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2" w:name="dquestion"/>
                                  <w:bookmarkEnd w:id="12"/>
                                  <w:r>
                                    <w:rPr>
                                      <w:lang w:val="fr-CH"/>
                                    </w:rPr>
                                    <w:t>(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252.45pt;mso-wrap-distance-left:0pt;mso-wrap-distance-right:9.05pt;mso-wrap-distance-top:0pt;mso-wrap-distance-bottom:0pt;margin-top:42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6"/>
                        <w:gridCol w:w="5500"/>
                        <w:gridCol w:w="875"/>
                        <w:gridCol w:w="171"/>
                        <w:gridCol w:w="2159"/>
                      </w:tblGrid>
                      <w:tr>
                        <w:trPr/>
                        <w:tc>
                          <w:tcPr>
                            <w:tcW w:w="12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3" w:name="dnum"/>
                            <w:bookmarkStart w:id="14" w:name="dnum"/>
                            <w:bookmarkEnd w:id="14"/>
                          </w:p>
                        </w:tc>
                        <w:tc>
                          <w:tcPr>
                            <w:tcW w:w="55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ASAMBLEA D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RADIOCOMUNICACIONE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ESTAMBUL, 1-5 DE MAYO DE 2000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</w:tcPr>
                          <w:p>
                            <w:pPr>
                              <w:pStyle w:val="Dnum"/>
                              <w:spacing w:lineRule="atLeast" w:line="240" w:before="240" w:after="0"/>
                              <w:rPr/>
                            </w:pPr>
                            <w:r>
                              <w:rPr/>
                              <w:t>Documento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Dnum"/>
                              <w:spacing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2000/ADM/16-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5" w:name="ddate"/>
                            <w:bookmarkStart w:id="16" w:name="ddate"/>
                            <w:bookmarkEnd w:id="16"/>
                          </w:p>
                        </w:tc>
                        <w:tc>
                          <w:tcPr>
                            <w:tcW w:w="55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gridSpan w:val="3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3 de mayo de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7" w:name="dorlang"/>
                            <w:bookmarkStart w:id="18" w:name="dorlang"/>
                            <w:bookmarkEnd w:id="18"/>
                          </w:p>
                        </w:tc>
                        <w:tc>
                          <w:tcPr>
                            <w:tcW w:w="55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orla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6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9" w:name="dmeeting"/>
                            <w:bookmarkStart w:id="20" w:name="dsource_doc"/>
                            <w:bookmarkStart w:id="21" w:name="dmeeting"/>
                            <w:bookmarkStart w:id="22" w:name="dsource_doc"/>
                            <w:bookmarkEnd w:id="21"/>
                            <w:bookmarkEnd w:id="22"/>
                          </w:p>
                        </w:tc>
                        <w:tc>
                          <w:tcPr>
                            <w:tcW w:w="3205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1" w:type="dxa"/>
                            <w:gridSpan w:val="5"/>
                            <w:tcBorders/>
                          </w:tcPr>
                          <w:p>
                            <w:pPr>
                              <w:pStyle w:val="Title1"/>
                              <w:spacing w:before="360" w:after="0"/>
                              <w:rPr>
                                <w:lang w:val="fr-CH"/>
                              </w:rPr>
                            </w:pPr>
                            <w:bookmarkStart w:id="23" w:name="dtitle1"/>
                            <w:bookmarkEnd w:id="23"/>
                            <w:r>
                              <w:rPr>
                                <w:lang w:val="fr-CH"/>
                              </w:rPr>
                              <w:t>proyecto de Orden del día</w:t>
                            </w:r>
                          </w:p>
                          <w:p>
                            <w:pPr>
                              <w:pStyle w:val="Rectitle"/>
                              <w:rPr/>
                            </w:pPr>
                            <w:r>
                              <w:rPr/>
                              <w:t>PARA LA TERCERA SESIÓN PLENARIA DE LA ASAMBLEA DE RADIOCOMUNIC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4" w:name="dtitle2"/>
                            <w:bookmarkEnd w:id="24"/>
                            <w:r>
                              <w:rPr/>
                              <w:t>Miercoles 3 de mayo de 2000, a las 15.45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5" w:name="dquestion"/>
                            <w:bookmarkEnd w:id="25"/>
                            <w:r>
                              <w:rPr>
                                <w:lang w:val="fr-CH"/>
                              </w:rPr>
                              <w:t>(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568"/>
        <w:gridCol w:w="3119"/>
      </w:tblGrid>
      <w:tr>
        <w:trPr/>
        <w:tc>
          <w:tcPr>
            <w:tcW w:w="984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5568" w:type="dxa"/>
            <w:tcBorders/>
          </w:tcPr>
          <w:p>
            <w:pPr>
              <w:pStyle w:val="Normalaftertitl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3119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os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1</w:t>
            </w:r>
          </w:p>
        </w:tc>
        <w:tc>
          <w:tcPr>
            <w:tcW w:w="5568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Aprobación del orden del día</w:t>
            </w:r>
          </w:p>
        </w:tc>
        <w:tc>
          <w:tcPr>
            <w:tcW w:w="3119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2</w:t>
            </w:r>
          </w:p>
        </w:tc>
        <w:tc>
          <w:tcPr>
            <w:tcW w:w="5568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Informe y documentos de la Comisión 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3</w:t>
            </w:r>
          </w:p>
        </w:tc>
        <w:tc>
          <w:tcPr>
            <w:tcW w:w="5568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Informe y documentos de la Comisión 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68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Documentos de la Comisión de Estudio 1</w:t>
            </w:r>
          </w:p>
        </w:tc>
        <w:tc>
          <w:tcPr>
            <w:tcW w:w="3119" w:type="dxa"/>
            <w:tcBorders/>
          </w:tcPr>
          <w:p>
            <w:pPr>
              <w:pStyle w:val="TableNo"/>
              <w:keepNext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</w:tc>
        <w:tc>
          <w:tcPr>
            <w:tcW w:w="5568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4.1  </w:t>
            </w:r>
            <w:r>
              <w:rPr>
                <w:b w:val="false"/>
              </w:rPr>
              <w:t>Examen de las Resoluciones UIT-R 10, 11, 20, 21, 22, 23, 39 and Doc. 1/1006</w:t>
            </w:r>
          </w:p>
        </w:tc>
        <w:tc>
          <w:tcPr>
            <w:tcW w:w="3119" w:type="dxa"/>
            <w:tcBorders/>
          </w:tcPr>
          <w:p>
            <w:pPr>
              <w:pStyle w:val="TableNo"/>
              <w:keepNext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cs. 1/1005, 1/1007, PLEN/5, 23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68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Informe del Presidente y documentos de la Comisión de Estudio 7</w:t>
            </w:r>
          </w:p>
        </w:tc>
        <w:tc>
          <w:tcPr>
            <w:tcW w:w="3119" w:type="dxa"/>
            <w:tcBorders/>
          </w:tcPr>
          <w:p>
            <w:pPr>
              <w:pStyle w:val="TableNo"/>
              <w:keepNext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cs. 7/1001 a 7/1004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/>
                <w:bCs/>
              </w:rPr>
              <w:t>5.1</w:t>
            </w:r>
            <w:r>
              <w:rPr/>
              <w:t xml:space="preserve">  Examen de la Resolución UIT-R 28 y Doc. 7/10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PLEN/24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68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Informe del Presidente y documentos de la Comisión de Estudio 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Docs. 8/1001 a 8/1003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6.1</w:t>
            </w:r>
            <w:r>
              <w:rPr/>
              <w:t xml:space="preserve">  Examen de las Resoluciones UIT-R 17 y IMT</w:t>
              <w:noBreakHyphen/>
              <w:t>RSA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c. 8/1037, 8/1041, PLEN/20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2  </w:t>
            </w:r>
            <w:r>
              <w:rPr/>
              <w:t>Examen de las Recomendacione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8/1004 a 8/1009, </w:t>
              <w:br/>
              <w:t>8/1011 a 8/1036, 8/1038 a 8/1040, 8/1044,</w:t>
            </w:r>
          </w:p>
          <w:p>
            <w:pPr>
              <w:pStyle w:val="Normal"/>
              <w:jc w:val="center"/>
              <w:rPr/>
            </w:pPr>
            <w:r>
              <w:rPr/>
              <w:t>8/1004, 8/1010, 8/1043, 8/1045 + Corr.1&amp;2, PLEN/17, 8/1046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Otros asunto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655" w:leader="none"/>
        </w:tabs>
        <w:ind w:left="6480" w:hanging="0"/>
        <w:jc w:val="center"/>
        <w:rPr/>
      </w:pPr>
      <w:r>
        <w:rPr/>
        <w:t xml:space="preserve">   </w:t>
      </w:r>
      <w:r>
        <w:rPr/>
        <w:t>E.George</w:t>
        <w:tab/>
        <w:tab/>
        <w:br/>
        <w:t>Presidente de la AR-2000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  <w:spacing w:before="136" w:after="0"/>
    </w:pPr>
    <w:rPr>
      <w:b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Dnum">
    <w:name w:val="dnum"/>
    <w:basedOn w:val="Normal"/>
    <w:qFormat/>
    <w:pPr>
      <w:tabs>
        <w:tab w:val="left" w:pos="794" w:leader="none"/>
        <w:tab w:val="left" w:pos="1134" w:leader="none"/>
        <w:tab w:val="left" w:pos="1191" w:leader="none"/>
        <w:tab w:val="left" w:pos="1588" w:leader="none"/>
        <w:tab w:val="left" w:pos="1871" w:leader="none"/>
        <w:tab w:val="left" w:pos="1985" w:leader="none"/>
        <w:tab w:val="left" w:pos="2268" w:leader="none"/>
      </w:tabs>
      <w:spacing w:lineRule="atLeast" w:line="240" w:before="240" w:after="0"/>
    </w:pPr>
    <w:rPr>
      <w:b/>
      <w:bCs/>
      <w:sz w:val="20"/>
    </w:rPr>
  </w:style>
  <w:style w:type="paragraph" w:styleId="Ddate">
    <w:name w:val="ddate"/>
    <w:basedOn w:val="Normal"/>
    <w:qFormat/>
    <w:pPr>
      <w:spacing w:lineRule="atLeast" w:line="240" w:before="0" w:after="0"/>
    </w:pPr>
    <w:rPr>
      <w:b/>
      <w:sz w:val="20"/>
    </w:rPr>
  </w:style>
  <w:style w:type="paragraph" w:styleId="Dorlang">
    <w:name w:val="dorlang"/>
    <w:basedOn w:val="Normal"/>
    <w:qFormat/>
    <w:pPr>
      <w:spacing w:lineRule="atLeast" w:line="240" w:before="0" w:after="0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ar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6:01:00Z</dcterms:created>
  <dc:creator>Radiocommunication Bureau</dc:creator>
  <dc:description>Document: RA2000/ADM/16-SDoc date: 3 de mayo de 2000Saved by: WRCBR_244 at 19:06:08 on 02/05/2000</dc:description>
  <cp:keywords>AR-2000</cp:keywords>
  <dc:language>en-US</dc:language>
  <cp:lastModifiedBy>pptest</cp:lastModifiedBy>
  <cp:lastPrinted>2000-05-02T19:04:00Z</cp:lastPrinted>
  <dcterms:modified xsi:type="dcterms:W3CDTF">2000-05-02T16:06:00Z</dcterms:modified>
  <cp:revision>4</cp:revision>
  <dc:subject>Asamblea de radiocomunicaciones 2000</dc:subject>
  <dc:title>PROYECTO DE ORDEN DEL DÍA PARA LA TERCERA SESIÓN PLENARIA DE LA ASAMBLEA DE RADIOCOMUNICACIONES: Miercoles 3 de mayo de 2000, a las 15.45 ho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utor del documento..</vt:lpwstr>
  </property>
  <property fmtid="{D5CDD505-2E9C-101B-9397-08002B2CF9AE}" pid="3" name="Docdate">
    <vt:lpwstr>..3 de mayo de 2000..</vt:lpwstr>
  </property>
  <property fmtid="{D5CDD505-2E9C-101B-9397-08002B2CF9AE}" pid="4" name="Docmeeting">
    <vt:lpwstr>.SESIÓN PLENARIA..</vt:lpwstr>
  </property>
  <property fmtid="{D5CDD505-2E9C-101B-9397-08002B2CF9AE}" pid="5" name="Docnum">
    <vt:lpwstr>.ASAMBLEA DE.RADIOCOMUNICACIONES.ESTAMBUL, 1-5 DE MAYO DE 2000.Documento.RA2000/ADM/16-S..</vt:lpwstr>
  </property>
  <property fmtid="{D5CDD505-2E9C-101B-9397-08002B2CF9AE}" pid="6" name="Docorlang">
    <vt:lpwstr>.....</vt:lpwstr>
  </property>
  <property fmtid="{D5CDD505-2E9C-101B-9397-08002B2CF9AE}" pid="7" name="Docquestion">
    <vt:lpwstr>(Rumeli B)..</vt:lpwstr>
  </property>
  <property fmtid="{D5CDD505-2E9C-101B-9397-08002B2CF9AE}" pid="8" name="Docsource">
    <vt:lpwstr>.SESIÓN PLENARIA..</vt:lpwstr>
  </property>
  <property fmtid="{D5CDD505-2E9C-101B-9397-08002B2CF9AE}" pid="9" name="Doctitle1">
    <vt:lpwstr>proyecto de Orden del día.PARA LA TERCERA SESIÓN PLENARIA DE LA ASAMBLEA DE RADIOCOMUNICACIONES..</vt:lpwstr>
  </property>
  <property fmtid="{D5CDD505-2E9C-101B-9397-08002B2CF9AE}" pid="10" name="Doctitle2">
    <vt:lpwstr>Miercoles 3 de mayo de 2000, a las 15.45 horas..</vt:lpwstr>
  </property>
  <property fmtid="{D5CDD505-2E9C-101B-9397-08002B2CF9AE}" pid="11" name="Docyear">
    <vt:lpwstr>..</vt:lpwstr>
  </property>
</Properties>
</file>