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9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9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.</w:t>
        <w:tab/>
        <w:t>Approval of the Agenda</w:t>
        <w:tab/>
        <w:t>OJ/16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</w:t>
        <w:tab/>
        <w:t>Reports by the Chairpersons of Committees and Working Groups</w:t>
        <w:br/>
        <w:t>of the Plenary</w:t>
        <w:tab/>
        <w:t>44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</w:t>
        <w:tab/>
        <w:t xml:space="preserve">Fifth series of texts submitted by the Editorial Committee for </w:t>
        <w:br/>
        <w:t>first reading (B.5)</w:t>
        <w:tab/>
        <w:t>44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</w:t>
        <w:tab/>
        <w:t xml:space="preserve">Sixth series of texts submitted by the Editorial Committee for </w:t>
        <w:br/>
        <w:t>first reading (B.6)</w:t>
        <w:tab/>
        <w:t>45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</w:t>
        <w:tab/>
        <w:t xml:space="preserve">Seventh series of texts submitted by the Editorial Committee for </w:t>
        <w:br/>
        <w:t>first reading (B.7)</w:t>
        <w:tab/>
        <w:t>46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.</w:t>
        <w:tab/>
        <w:t xml:space="preserve">Eighth series of texts submitted by the Editorial Committee for </w:t>
        <w:br/>
        <w:t>first reading (B.8)</w:t>
        <w:tab/>
        <w:t>46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.</w:t>
        <w:tab/>
        <w:t>Second series of texts submitted by the Editorial Committee for</w:t>
        <w:br/>
        <w:t>second reading (R.2)</w:t>
        <w:tab/>
        <w:t>45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8.</w:t>
        <w:tab/>
        <w:t>Document for decision</w:t>
        <w:tab/>
        <w:t>4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9.</w:t>
        <w:tab/>
        <w:t>Documents for noting</w:t>
        <w:tab/>
        <w:t>373, 377, 454, 416(Rev.1), 443,</w:t>
        <w:br/>
        <w:tab/>
        <w:t>444, 45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0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07:00Z</dcterms:created>
  <dc:creator/>
  <dc:description>Document OJ/165-E  For: PLENARY MEETINGDocument date: Saved by WRCBR_342 at 10:42:33 on 29/05/00</dc:description>
  <cp:keywords>WRC-2000</cp:keywords>
  <dc:language>en-US</dc:language>
  <cp:lastModifiedBy>pptest</cp:lastModifiedBy>
  <cp:lastPrinted>2000-05-29T10:42:00Z</cp:lastPrinted>
  <dcterms:modified xsi:type="dcterms:W3CDTF">2000-05-29T07:42:00Z</dcterms:modified>
  <cp:revision>5</cp:revision>
  <dc:subject>World Radiocommunication Conference - 2000</dc:subject>
  <dc:title>AGENDA OF THE FIFTH PLENARY MEETING: Monday, 29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6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