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ocument OJ/165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ÉANCE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cinquième séance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Lundi 29 mai 2000 à 19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umeli A et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ocument OJ/165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ÉANCE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cinquième séance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Lundi 29 mai 2000 à 19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umeli A et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1</w:t>
        <w:tab/>
        <w:t>Adoption de l'ordre du jour</w:t>
        <w:tab/>
        <w:t>OJ/16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</w:t>
        <w:tab/>
        <w:t xml:space="preserve">Rapports des Présidents des Commissions </w:t>
        <w:br/>
        <w:t>et Groupes de travail de la plénière</w:t>
        <w:tab/>
        <w:t>446</w:t>
      </w:r>
    </w:p>
    <w:p>
      <w:pPr>
        <w:pStyle w:val="Enumlev1"/>
        <w:tabs>
          <w:tab w:val="clear" w:pos="2608"/>
          <w:tab w:val="clear" w:pos="3345"/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3</w:t>
        <w:tab/>
        <w:t>Cinquième série de textes soumis par la Commission</w:t>
        <w:br/>
        <w:t>de rédaction en première lecture (B.5)</w:t>
        <w:tab/>
        <w:t>448</w:t>
      </w:r>
    </w:p>
    <w:p>
      <w:pPr>
        <w:pStyle w:val="Enumlev1"/>
        <w:tabs>
          <w:tab w:val="clear" w:pos="2608"/>
          <w:tab w:val="clear" w:pos="3345"/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4</w:t>
        <w:tab/>
        <w:t xml:space="preserve">Sixième série de textes soumis par la Commission </w:t>
        <w:br/>
        <w:t>de rédaction en première lecture (B.6)</w:t>
        <w:tab/>
        <w:t>455</w:t>
      </w:r>
    </w:p>
    <w:p>
      <w:pPr>
        <w:pStyle w:val="Enumlev1"/>
        <w:tabs>
          <w:tab w:val="clear" w:pos="2608"/>
          <w:tab w:val="clear" w:pos="3345"/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</w:t>
        <w:tab/>
        <w:t xml:space="preserve">Septième série de textes soumis par la Commission </w:t>
        <w:br/>
        <w:t>de rédaction en première lecture (B.7)</w:t>
        <w:tab/>
        <w:t>460</w:t>
      </w:r>
    </w:p>
    <w:p>
      <w:pPr>
        <w:pStyle w:val="Enumlev1"/>
        <w:tabs>
          <w:tab w:val="clear" w:pos="2608"/>
          <w:tab w:val="clear" w:pos="3345"/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6</w:t>
        <w:tab/>
        <w:t xml:space="preserve">Huitième série de textes soumis par la Commission </w:t>
        <w:br/>
        <w:t>de rédaction en première lecture (B.8)</w:t>
        <w:tab/>
        <w:t>462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7</w:t>
        <w:tab/>
        <w:t xml:space="preserve">Deuxième série de textes soumis par la Commission </w:t>
        <w:br/>
        <w:t>de rédaction en deuxième lecture (R.2)</w:t>
        <w:tab/>
        <w:t>459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8</w:t>
        <w:tab/>
        <w:t>Documents soumis pour décision</w:t>
        <w:tab/>
        <w:t>409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9</w:t>
        <w:tab/>
        <w:t>Documents dont il faut prendre note</w:t>
        <w:tab/>
        <w:t>373, 377, 454, 416(Rév.1), 443,</w:t>
        <w:br/>
        <w:tab/>
        <w:tab/>
        <w:tab/>
        <w:tab/>
        <w:t>444, 458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10</w:t>
        <w:tab/>
        <w:t>Divers</w:t>
        <w:tab/>
        <w:tab/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ind w:left="794" w:hanging="794"/>
        <w:rPr/>
      </w:pPr>
      <w:r>
        <w:rPr/>
        <w:tab/>
        <w:tab/>
        <w:t>F.M. YURDAL</w:t>
        <w:br/>
        <w:tab/>
        <w:t>Président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00</w:t>
    </w:r>
    <w:r>
      <w:rPr/>
      <w:fldChar w:fldCharType="end"/>
    </w:r>
    <w:r>
      <w:rPr>
        <w:lang w:val="es-ES_tradnl" w:eastAsia="en-US"/>
      </w:rPr>
      <w:br/>
      <w:t>(10958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0:19:00Z</dcterms:created>
  <dc:creator/>
  <dc:description>Document OJ/165-F  Pour: SÉANCE PLÉNIÈREDate du document: Enregistré par WRCPO_133 à 14:19:19 le 29/05/2000</dc:description>
  <cp:keywords>CMR-2000</cp:keywords>
  <dc:language>en-US</dc:language>
  <cp:lastModifiedBy>POOL</cp:lastModifiedBy>
  <cp:lastPrinted>2000-05-29T14:18:00Z</cp:lastPrinted>
  <dcterms:modified xsi:type="dcterms:W3CDTF">2000-05-29T11:19:00Z</dcterms:modified>
  <cp:revision>9</cp:revision>
  <dc:subject>Conférence mondiale des radiocommunications - 2000</dc:subject>
  <dc:title>ORDRE DU JOUR DE LA CINQUIÈME SÉANCE PLÉNIÈRE: Lundi 29 mai 2000 à 19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ÉANCE PLÉNIÈRE</vt:lpwstr>
  </property>
  <property fmtid="{D5CDD505-2E9C-101B-9397-08002B2CF9AE}" pid="6" name="Docnum">
    <vt:lpwstr>Document OJ/165-F</vt:lpwstr>
  </property>
  <property fmtid="{D5CDD505-2E9C-101B-9397-08002B2CF9AE}" pid="7" name="Docorlang">
    <vt:lpwstr/>
  </property>
</Properties>
</file>