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6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EENTH AND FINAL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29 May 2000, at 1110 hours and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6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EENTH AND FINAL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29 May 2000, at 1110 hours and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/>
      </w:pPr>
      <w:r>
        <w:rPr/>
        <w:t>1</w:t>
        <w:tab/>
        <w:t>Approval of the agenda</w:t>
        <w:tab/>
        <w:t>OJ/16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/>
      </w:pPr>
      <w:r>
        <w:rPr/>
        <w:t>2</w:t>
        <w:tab/>
        <w:t>Consideration of possible agenda items for the</w:t>
        <w:br/>
        <w:tab/>
        <w:t>next WRC</w:t>
        <w:tab/>
        <w:t>DT/70(Rev.4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Consideration of draft Resolutions</w:t>
        <w:tab/>
        <w:t>DT/99(Rev.1), DT/117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>Draft Resolution concerning the agenda</w:t>
        <w:br/>
        <w:t>for the next WRC</w:t>
        <w:tab/>
        <w:t>DT/112(Rev.1)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5</w:t>
        <w:tab/>
        <w:t xml:space="preserve">Consideration of possible agenda items for the </w:t>
        <w:tab/>
        <w:br/>
        <w:tab/>
        <w:t>next but one WRC</w:t>
        <w:tab/>
        <w:t>DT/69, DT/70(Rev.4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ramework of the Resolution concerning the agenda</w:t>
        <w:tab/>
        <w:br/>
        <w:tab/>
        <w:t>for the next but one WRC</w:t>
        <w:tab/>
        <w:t>DT/102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7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  <w:p>
    <w:pPr>
      <w:pStyle w:val="Footer"/>
      <w:rPr/>
    </w:pPr>
    <w:r>
      <w:rPr/>
      <w:t>(10955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3:40:00Z</dcterms:created>
  <dc:creator/>
  <dc:description>Document OJ/164-E  For: WORKING GROUP 2 OF THE PLENARYDocument date: Saved by WRCPO_113 at 16:47:42 on 27/05/00</dc:description>
  <cp:keywords>WRC-2000</cp:keywords>
  <dc:language>en-US</dc:language>
  <cp:lastModifiedBy>POOL</cp:lastModifiedBy>
  <cp:lastPrinted>2000-05-27T16:47:00Z</cp:lastPrinted>
  <dcterms:modified xsi:type="dcterms:W3CDTF">2000-05-27T13:47:00Z</dcterms:modified>
  <cp:revision>5</cp:revision>
  <dc:subject>World Radiocommunication Conference - 2000</dc:subject>
  <dc:title>AGENDA OF THE FOURTEENTH AND FINAL MEETING OF GT PLEN-2: Monday, 29 May 2000, at 1110 hours and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6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