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6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2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CIMOcuartA y última SESIÓN DEL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es 29 de mayo de 2000, a las 11.10 y 14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6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2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CIMOcuartA y última SESIÓN DEL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Lunes 29 de mayo de 2000, a las 11.10 y 14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16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Examen de posibles puntos del temario</w:t>
        <w:br/>
        <w:t>de la próxima CMR</w:t>
        <w:tab/>
        <w:t>DT/70(Rev.4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Consideración de los proyectos de Resoluciones</w:t>
        <w:tab/>
        <w:t>DT/99(Rev.1), DT/11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Proyecto de Resolución sobre el temario de la</w:t>
        <w:br/>
        <w:t>próxima CMR</w:t>
        <w:tab/>
        <w:t>DT/112(Rev.1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Consideración de posibles puntos del temario de</w:t>
        <w:br/>
        <w:t>la CMR que se celebrará después de la próxima</w:t>
        <w:tab/>
        <w:t>DT/69, DT/70(Rev.4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</w:t>
        <w:tab/>
        <w:t>Marco de la Resolución relativa al temario de la CMR</w:t>
        <w:br/>
        <w:t>que se celebrará después de la próxima</w:t>
        <w:tab/>
        <w:t>DT/10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7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5040" w:hanging="0"/>
        <w:jc w:val="center"/>
        <w:rPr/>
      </w:pPr>
      <w:r>
        <w:rPr/>
        <w:t>E. GEORGE</w:t>
        <w:br/>
        <w:t>Presidente del GT PLEN-2</w:t>
        <w:br/>
        <w:t>Casilla 134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0</w:t>
    </w:r>
    <w:r>
      <w:rPr/>
      <w:fldChar w:fldCharType="end"/>
    </w:r>
  </w:p>
  <w:p>
    <w:pPr>
      <w:pStyle w:val="Footer"/>
      <w:rPr/>
    </w:pPr>
    <w:r>
      <w:rPr/>
      <w:t>(10955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4:07:00Z</dcterms:created>
  <dc:creator/>
  <dc:description>Documento OJ/164-S  Para: GRUPO DE TRABAJO 2 DE LA PLENARIAFecha del documento: Registrado por WRCPO_110 a 5:31:06 PM el 5/27/00</dc:description>
  <cp:keywords>CMR-2000</cp:keywords>
  <dc:language>en-US</dc:language>
  <cp:lastModifiedBy>POOL</cp:lastModifiedBy>
  <cp:lastPrinted>2000-05-27T17:31:00Z</cp:lastPrinted>
  <dcterms:modified xsi:type="dcterms:W3CDTF">2000-05-27T14:31:00Z</dcterms:modified>
  <cp:revision>9</cp:revision>
  <dc:subject>Conferencia Mundial de Radiocomunicaciones - 2000</dc:subject>
  <dc:title>ORDEN DEL DÍA DE LA DECIMOCUARTA Y ÚLTIMA SESIÓN DEL GT PLEN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2 DE LA PLENARIA</vt:lpwstr>
  </property>
  <property fmtid="{D5CDD505-2E9C-101B-9397-08002B2CF9AE}" pid="6" name="Docnum">
    <vt:lpwstr>Documento OJ/164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