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6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TWELFTH AND THIRTEENTH</w:t>
                                  </w:r>
                                  <w:r>
                                    <w:rPr/>
                                    <w:t xml:space="preserve"> meetings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29 May 2000, at 0930 hours and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Rumeli 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6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TWELFTH AND THIRTEENTH</w:t>
                            </w:r>
                            <w:r>
                              <w:rPr/>
                              <w:t xml:space="preserve"> meetings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29 May 2000, at 0930 hours and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s-ES_tradnl"/>
                              </w:rPr>
                              <w:t>Rumeli 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proval of the agenda</w:t>
        <w:tab/>
        <w:t>OJ/16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proval of available documents</w:t>
        <w:tab/>
        <w:t>DT/110, DT/111</w:t>
        <w:br/>
        <w:tab/>
        <w:t>DT/90(Rev.1), DT/93(Rev.1)</w:t>
        <w:br/>
        <w:tab/>
        <w:t>DT/108, DT/109, DT/113, DT/114</w:t>
        <w:br/>
        <w:tab/>
        <w:t>DT/97(Rev.1)</w:t>
      </w:r>
      <w:r>
        <w:rPr>
          <w:rStyle w:val="FootnoteCharacters"/>
        </w:rPr>
        <w:t>*</w:t>
      </w:r>
      <w:r>
        <w:rPr/>
        <w:t>, DT/107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+ Add.1,</w:t>
        <w:tab/>
        <w:t>DT/1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emaining work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Update report on the Pla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her business</w:t>
        <w:tab/>
        <w:t>432, 44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Chairperson,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Box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  <w:p>
    <w:pPr>
      <w:pStyle w:val="Footer"/>
      <w:rPr/>
    </w:pPr>
    <w:r>
      <w:rPr/>
      <w:t>(10955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Pending issues on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2:04:00Z</dcterms:created>
  <dc:creator/>
  <dc:description>Document OJ/163-E  For: WORKING GROUP 1 OF THE PLENARYDocument date: Saved by WRCPO_114 at 5:40:55 PM on 5/27/00</dc:description>
  <cp:keywords>WRC-2000</cp:keywords>
  <dc:language>en-US</dc:language>
  <cp:lastModifiedBy>POOL</cp:lastModifiedBy>
  <cp:lastPrinted>2000-05-27T17:40:00Z</cp:lastPrinted>
  <dcterms:modified xsi:type="dcterms:W3CDTF">2000-05-27T14:42:00Z</dcterms:modified>
  <cp:revision>9</cp:revision>
  <dc:subject>World Radiocommunication Conference - 2000</dc:subject>
  <dc:title>AGENDA OF THE TWELFTH AND THIRTEENTH MEETINGS OF GT PLEN-1: Monday, 29 May 2000, at 0930 hours and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1 OF THE PLENARY</vt:lpwstr>
  </property>
  <property fmtid="{D5CDD505-2E9C-101B-9397-08002B2CF9AE}" pid="6" name="Docnum">
    <vt:lpwstr>Document OJ/16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