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16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ouzième et treizième séances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Lundi 29 mai 2000 à 9 h 30 et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16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ouzième et treizième séances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Lundi 29 mai 2000 à 9 h 30 et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>1</w:t>
        <w:tab/>
        <w:t>Adoption de l'ordre du jour</w:t>
        <w:tab/>
        <w:t>OJ/16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5" w:hanging="795"/>
        <w:rPr/>
      </w:pPr>
      <w:r>
        <w:rPr/>
        <w:t>2</w:t>
        <w:tab/>
        <w:t>Approbation des documents disponibles</w:t>
        <w:tab/>
        <w:t>DT/110, DT/111,</w:t>
        <w:br/>
        <w:tab/>
        <w:t>DT/90(Rév.1), DT/93(Rév.1),</w:t>
        <w:br/>
        <w:tab/>
        <w:t>DT/108, DT/109, DT/113, DT/114,</w:t>
        <w:br/>
        <w:tab/>
        <w:t>DT/97(Rév.1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DT/107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+ Add.1,</w:t>
        <w:br/>
        <w:tab/>
        <w:t>DT/1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>3</w:t>
        <w:tab/>
        <w:t>Travaux restant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>4</w:t>
        <w:tab/>
        <w:t>Rapport actualisé sur le Pla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>5</w:t>
        <w:tab/>
        <w:t>Divers</w:t>
        <w:tab/>
        <w:t>432, 44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/>
        <w:tab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/>
        <w:tab/>
        <w:tab/>
        <w:t>Président du Groupe de travail,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/>
        <w:tab/>
        <w:tab/>
        <w:t>Casier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s-ES_tradnl" w:eastAsia="en-US"/>
      </w:rPr>
      <w:br/>
      <w:t>(10955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Questions en suspens seulement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3:17:00Z</dcterms:created>
  <dc:creator/>
  <dc:description>Document OJ/163-F  Pour: GROUPE DE TRAVAIL 1 DE LA PLÉNIÈREDate du document: Enregistré par WRCPO_126 à 17:49:25 le 27/05/00</dc:description>
  <cp:keywords>CMR-2000</cp:keywords>
  <dc:language>en-US</dc:language>
  <cp:lastModifiedBy>POOL</cp:lastModifiedBy>
  <cp:lastPrinted>2000-05-27T17:49:00Z</cp:lastPrinted>
  <dcterms:modified xsi:type="dcterms:W3CDTF">2000-05-27T14:49:00Z</dcterms:modified>
  <cp:revision>11</cp:revision>
  <dc:subject>Conférence mondiale des radiocommunications - 2000</dc:subject>
  <dc:title>ORDRE DU JOUR DES DOUZIÈME ET TREIZIÈME SÉANCES DU GT PLEN-1: Lundi 29 mai 2000 à 9 h 30 et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1 DE LA PLÉNIÈRE</vt:lpwstr>
  </property>
  <property fmtid="{D5CDD505-2E9C-101B-9397-08002B2CF9AE}" pid="6" name="Docnum">
    <vt:lpwstr>Document OJ/163-F</vt:lpwstr>
  </property>
  <property fmtid="{D5CDD505-2E9C-101B-9397-08002B2CF9AE}" pid="7" name="Docorlang">
    <vt:lpwstr/>
  </property>
</Properties>
</file>