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63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1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UODÉCIMA Y DECIMOTERCERA SESIONES DEL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Lunes 29 de mayo de 2000, a las 09.30 horas y a las 14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63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1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UODÉCIMA Y DECIMOTERCERA SESIONES DEL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Lunes 29 de mayo de 2000, a las 09.30 horas y a las 14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63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Aprobación de los documentos disponibles</w:t>
        <w:tab/>
        <w:t>DT/110, DT/111</w:t>
        <w:br/>
        <w:tab/>
        <w:t>DT/90(Rev.1), DT/93(Rev.1)</w:t>
        <w:br/>
        <w:tab/>
        <w:t>DT/108, DT/109, DT/113, DT/114</w:t>
        <w:br/>
        <w:tab/>
        <w:t>DT/97(Rev.1)</w:t>
      </w:r>
      <w:r>
        <w:rPr>
          <w:rStyle w:val="FootnoteCharacters"/>
        </w:rPr>
        <w:t>*</w:t>
      </w:r>
      <w:r>
        <w:rPr/>
        <w:t>, DT/107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 + Add.1,</w:t>
        <w:tab/>
        <w:t>DT/11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Trabajos pendiente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Actuación del Informe sobre el Plan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  <w:t>5</w:t>
        <w:tab/>
        <w:t>Otros asuntos</w:t>
        <w:tab/>
        <w:t>432, 445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>
          <w:lang w:val="en-US"/>
        </w:rPr>
      </w:pPr>
      <w:r>
        <w:rPr>
          <w:lang w:val="en-US"/>
        </w:rPr>
        <w:tab/>
        <w:tab/>
        <w:t>R. ZEITOUN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>
          <w:lang w:val="en-US"/>
        </w:rPr>
        <w:tab/>
        <w:tab/>
      </w:r>
      <w:r>
        <w:rPr/>
        <w:t>Presidente del GT PLEN-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  <w:tab/>
        <w:tab/>
        <w:t>Casilla 27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spacing w:before="0" w:after="0"/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7.05.00</w:t>
    </w:r>
    <w:r>
      <w:rPr/>
      <w:fldChar w:fldCharType="end"/>
    </w:r>
    <w:r>
      <w:rPr/>
      <w:br/>
      <w:t>(10955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Asuntos pendientes únicam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2:47:00Z</dcterms:created>
  <dc:creator/>
  <dc:description>Documento OJ/163-S  Para: GRUPO DE TRABAJO 1 DE LA PLENARIAFecha del documento: Registrado por WRCPO_110 a 5:32:12 PM el 5/27/00</dc:description>
  <cp:keywords>CMR-2000</cp:keywords>
  <dc:language>en-US</dc:language>
  <cp:lastModifiedBy>POOL</cp:lastModifiedBy>
  <cp:lastPrinted>2000-05-27T17:31:00Z</cp:lastPrinted>
  <dcterms:modified xsi:type="dcterms:W3CDTF">2000-05-27T14:32:00Z</dcterms:modified>
  <cp:revision>4</cp:revision>
  <dc:subject>Conferencia Mundial de Radiocomunicaciones - 2000</dc:subject>
  <dc:title>ORDEN DEL DÍA DE LA DUODÉCIMA Y DECIMOTERCERA SESIONES DEL GT PLEN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1 DE LA PLENARIA</vt:lpwstr>
  </property>
  <property fmtid="{D5CDD505-2E9C-101B-9397-08002B2CF9AE}" pid="6" name="Docnum">
    <vt:lpwstr>Documento OJ/163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