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fr-CH" w:eastAsia="en-US"/>
        </w:rPr>
      </w:pPr>
      <w:r>
        <w:rPr>
          <w:lang w:val="fr-CH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162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Ordre du jour de la </w:t>
                                  </w:r>
                                  <w:r>
                                    <w:rPr>
                                      <w:sz w:val="24"/>
                                    </w:rPr>
                                    <w:t>neuviEme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ET DIXIEME séanceS de la commission 4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AGENDA of the NI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H AND TEN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 xml:space="preserve"> MEETINGS OF COMMITTEE 4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 xml:space="preserve">orden del dia de la </w:t>
                                  </w:r>
                                  <w:r>
                                    <w:rPr>
                                      <w:sz w:val="24"/>
                                    </w:rPr>
                                    <w:t>NOVENA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Y DECIMA sesionES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Lundi 29 mai 2000 à 09h30 et à 14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Monday, 29 May 2000, at 0930 hours and 143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  <w:t>Lunes</w:t>
                                  </w: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, 29 de mayo 2000 a las 09.30 horas y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162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Ordre du jour de la </w:t>
                            </w:r>
                            <w:r>
                              <w:rPr>
                                <w:sz w:val="24"/>
                              </w:rPr>
                              <w:t>neuviEme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ET DIXIEME séanceS de la commission 4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AGENDA of the N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H AND TEN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 xml:space="preserve"> MEETINGS OF COMMITTEE 4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 xml:space="preserve">orden del dia de la </w:t>
                            </w:r>
                            <w:r>
                              <w:rPr>
                                <w:sz w:val="24"/>
                              </w:rPr>
                              <w:t>NOVENA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Y DECIMA sesionES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Lundi 29 mai 2000 à 09h30 et à 14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Monday, 29 May 2000, at 0930 hours and 143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Lunes</w:t>
                            </w: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, 29 de mayo 2000 a las 09.30 horas y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fr-CH" w:eastAsia="en-US"/>
        </w:rPr>
      </w:pPr>
      <w:r>
        <w:rPr>
          <w:lang w:val="fr-CH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fr-CH" w:eastAsia="en-US"/>
        </w:rPr>
      </w:pPr>
      <w:r>
        <w:rPr>
          <w:lang w:val="fr-CH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42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Observaciones iniciales del Presidente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fr-FR" w:eastAsia="en-US"/>
        </w:rPr>
      </w:pPr>
      <w:r>
        <w:rPr>
          <w:lang w:val="fr-FR" w:eastAsia="en-US"/>
        </w:rPr>
        <w:t>3</w:t>
        <w:tab/>
        <w:t>Documents soumis à adoption (4A)</w:t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A)</w:t>
      </w:r>
      <w:r>
        <w:rPr>
          <w:lang w:val="en-US" w:eastAsia="en-US"/>
        </w:rPr>
        <w:tab/>
        <w:tab/>
        <w:t>410, 401, 441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A)</w:t>
        <w:tab/>
        <w:tab/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4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 w:eastAsia="en-US"/>
        </w:rPr>
        <w:tab/>
        <w:t>H. RAILTON</w:t>
        <w:br/>
      </w:r>
      <w:r>
        <w:rPr/>
        <w:tab/>
        <w:t>Président, Commission 4</w:t>
      </w:r>
      <w:r>
        <w:rPr>
          <w:lang w:val="en-US" w:eastAsia="en-US"/>
        </w:rPr>
        <w:br/>
        <w:tab/>
        <w:t>Chairperson of Committee 4</w:t>
        <w:br/>
      </w:r>
      <w:r>
        <w:rPr/>
        <w:tab/>
        <w:t>Presidente, Comisión 4</w:t>
        <w:br/>
      </w:r>
      <w:r>
        <w:rPr>
          <w:lang w:val="en-US" w:eastAsia="en-US"/>
        </w:rPr>
        <w:tab/>
      </w:r>
      <w:r>
        <w:rPr/>
        <w:t>Box 289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1:26:00Z</dcterms:created>
  <dc:creator/>
  <dc:description>Document OJ/162–F/E/S  For: Document date: Saved by WRCBR_232 at 14:27:12 on 27/05/2000</dc:description>
  <cp:keywords>WRC-2000</cp:keywords>
  <dc:language>en-US</dc:language>
  <cp:lastModifiedBy>pptest</cp:lastModifiedBy>
  <cp:lastPrinted>2000-05-27T14:27:00Z</cp:lastPrinted>
  <dcterms:modified xsi:type="dcterms:W3CDTF">2000-05-27T11:27:00Z</dcterms:modified>
  <cp:revision>3</cp:revision>
  <dc:subject>World Radiocommunication Conference - 2000</dc:subject>
  <dc:title>ORDRE DU JOUR DE LA NEUVIEME ET DIXIEME SÉANCES DE LA COMMISSION 4 AGENDA OF THE NINTH AND TENTH MEETINGS OF COMMITTEE 4 ORDEN DEL DIA DE LA NOVENA Y DECIMA SESIONES DE LA COMISIÓN 4 (QUESTIONS DE REGLEMENTATION ET QUESTIONS CONNEXES) (REGULATORY AND ASSOCIATED MATTERS) (REGLAMENTACIÓN Y TEMAS CORRESPONDIENTES) Lundi 29 mai 2000 à 09h30 et à 14h30 Monday, 29 May 2000, at 0930 hours and 1430 hours Lunes, 29 de mayo 2000 a las 09.30 horas y 14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62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