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fr-FR" w:eastAsia="en-US"/>
        </w:rPr>
      </w:pPr>
      <w:r>
        <w:rPr>
          <w:lang w:val="fr-FR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6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160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Ordre du jour de la HUITIEM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séance de la commission 4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AGENDA of the EIG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 xml:space="preserve"> MEETING OF COMMITTEE 4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orden del dia de la OCTAVA sesión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Samedi 27 mai 2000 à 0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Saturday, 27 May 2000, at 093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  <w:t>Sábado</w:t>
                                  </w: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, 27 de mayo 2000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5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160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48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en-US" w:eastAsia="en-US"/>
                              </w:rPr>
                              <w:t>Ordre du jour de la HUITIEM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séance de la commission 4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AGENDA of the EIG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 xml:space="preserve"> MEETING OF COMMITTEE 4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orden del dia de la OCTAVA sesión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Samedi 27 mai 2000 à 0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Saturday, 27 May 2000, at 093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Sábado</w:t>
                            </w: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, 27 de mayo 2000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fr-FR" w:eastAsia="en-US"/>
        </w:rPr>
      </w:pPr>
      <w:r>
        <w:rPr>
          <w:lang w:val="fr-FR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136" w:after="0"/>
        <w:rPr>
          <w:lang w:val="fr-FR" w:eastAsia="en-US"/>
        </w:rPr>
      </w:pPr>
      <w:r>
        <w:rPr>
          <w:lang w:val="fr-FR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42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fr-FR" w:eastAsia="en-US"/>
        </w:rPr>
        <w:t>Observaciones iniciale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513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3</w:t>
        <w:tab/>
        <w:t>Documents soumis à la considération</w:t>
        <w:tab/>
        <w:t>246 (13 Add. 8 pg. 8), 315, (252)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fr-FR" w:eastAsia="en-US"/>
        </w:rPr>
        <w:t>Documents for consideration</w:t>
      </w:r>
      <w:r>
        <w:rPr>
          <w:lang w:val="fr-FR" w:eastAsia="en-US"/>
        </w:rPr>
        <w:tab/>
        <w:t>370 (367), 48, 320 (Corr. 1)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513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ab/>
        <w:t>Documents a ser considerados</w:t>
        <w:tab/>
        <w:t xml:space="preserve">426, </w:t>
      </w:r>
      <w:r>
        <w:rPr>
          <w:lang w:val="fr-FR"/>
        </w:rPr>
        <w:t>433 (429 (Rev.1)), 399, 434, 435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textAlignment w:val="auto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>
          <w:lang w:val="fr-FR"/>
        </w:rPr>
      </w:pPr>
      <w:r>
        <w:rPr>
          <w:lang w:val="fr-FR"/>
        </w:rPr>
        <w:t>4</w:t>
        <w:tab/>
        <w:t>Documents soumis à adoption (4B)</w:t>
        <w:tab/>
        <w:tab/>
        <w:t>386 (Appendix S5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iCs/>
        </w:rPr>
        <w:t>Documents for approval (4B)</w:t>
      </w:r>
      <w:r>
        <w:rPr/>
        <w:tab/>
        <w:tab/>
      </w:r>
      <w:r>
        <w:rPr>
          <w:lang w:val="en-US" w:eastAsia="en-US"/>
        </w:rPr>
        <w:t xml:space="preserve">404 (+ Corr.1, 2), 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/>
        <w:tab/>
      </w:r>
      <w:r>
        <w:rPr>
          <w:lang w:val="es-ES_tradnl"/>
        </w:rPr>
        <w:t>Documents a ser aprobados (4B)</w:t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5</w:t>
        <w:tab/>
        <w:t>Documents soumis à adoption (4A)</w:t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A)</w:t>
      </w:r>
      <w:r>
        <w:rPr>
          <w:lang w:val="en-US" w:eastAsia="en-US"/>
        </w:rPr>
        <w:tab/>
        <w:tab/>
        <w:t>401, 410, 441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513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A)</w:t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6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 w:eastAsia="en-US"/>
        </w:rPr>
        <w:tab/>
        <w:t>H. RAILTON</w:t>
        <w:br/>
      </w:r>
      <w:r>
        <w:rPr/>
        <w:tab/>
        <w:t>Président, Commission 4</w:t>
      </w:r>
      <w:r>
        <w:rPr>
          <w:lang w:val="en-US" w:eastAsia="en-US"/>
        </w:rPr>
        <w:br/>
        <w:tab/>
        <w:t>Chairperson of Committee 4</w:t>
        <w:br/>
      </w:r>
      <w:r>
        <w:rPr/>
        <w:tab/>
        <w:t>Presidente, Comisión 4</w:t>
        <w:br/>
      </w:r>
      <w:r>
        <w:rPr>
          <w:lang w:val="en-US" w:eastAsia="en-US"/>
        </w:rPr>
        <w:tab/>
      </w:r>
      <w:r>
        <w:rPr/>
        <w:t>Box 289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6:15:00Z</dcterms:created>
  <dc:creator/>
  <dc:description>Document OJ/160–F/E/S  For: Document date: Saved by WRCBR_232 at 19:48:30 on 26/05/2000</dc:description>
  <cp:keywords>WRC-2000</cp:keywords>
  <dc:language>en-US</dc:language>
  <cp:lastModifiedBy>pptest</cp:lastModifiedBy>
  <cp:lastPrinted>2000-05-26T19:48:00Z</cp:lastPrinted>
  <dcterms:modified xsi:type="dcterms:W3CDTF">2000-05-26T16:48:00Z</dcterms:modified>
  <cp:revision>3</cp:revision>
  <dc:subject>World Radiocommunication Conference - 2000</dc:subject>
  <dc:title>ORDRE DU JOUR DE LA HUITIEME SÉANCE DE LA COMMISSION 4 AGENDA OF THE EIGHTH MEETING OF COMMITTEE 4 ORDEN DEL DIA DE LA OCTAVA SESIÓN DE LA COMISIÓN 4 (QUESTIONS DE REGLEMENTATION ET QUESTIONS CONNEXES) (REGULATORY AND ASSOCIATED MATTERS) (REGLAMENTACIÓN Y TEMAS CORRESPONDIENTES) Samedi 27 mai 2000 à 09h30 Saturday, 27 May 2000, at 0930 hours Sábado, 27 de mayo 2000 a las 09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60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