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es-ES_tradnl"/>
        </w:rPr>
        <w:tab/>
      </w:r>
      <w:r>
        <w:rPr>
          <w:b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nth and ELEVENTH meetings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26 May 2000, at 0930 hours and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Rumeli A (0930), Anadolu (1930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nth and ELEVENTH meetings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26 May 2000, at 0930 hours and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Rumeli A (0930), Anadolu (1930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OJ/15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proval of available documents</w:t>
        <w:tab/>
        <w:t>DT/90(Rev.1), DT/93(Rev.1)</w:t>
        <w:br/>
        <w:tab/>
        <w:t>DT/97(Rev.1), DT/107, DT/10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emaining work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hairperson,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Box 2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44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29:00Z</dcterms:created>
  <dc:creator/>
  <dc:description>Document OJ/157-E  For: WORKING GROUP 1 OF THE PLENARYDocument date: Saved by WRCPO_137 at 22:20:09 on 25/05/00</dc:description>
  <cp:keywords>WRC-2000</cp:keywords>
  <dc:language>en-US</dc:language>
  <cp:lastModifiedBy>POOL</cp:lastModifiedBy>
  <cp:lastPrinted>2000-05-25T22:19:00Z</cp:lastPrinted>
  <dcterms:modified xsi:type="dcterms:W3CDTF">2000-05-25T19:20:00Z</dcterms:modified>
  <cp:revision>3</cp:revision>
  <dc:subject>World Radiocommunication Conference - 2000</dc:subject>
  <dc:title>AGENDA OF THE TENTH AND ELEVENTH MEETINGS OF GT PLEN-1: Friday, 26 May 2000, at 0930 hours and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15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