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57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s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ixième et onzième séances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26 mai 2000 à 9 h 30 et à 1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Rumeli A (9 h 30), Anodolu (19 h 30 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57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s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ixième et onzième séances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26 mai 2000 à 9 h 30 et à 1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Rumeli A (9 h 30), Anodolu (19 h 30 )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1</w:t>
        <w:tab/>
        <w:t>Adoption de l'ordre du jour</w:t>
        <w:tab/>
        <w:t>OJ/15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2</w:t>
        <w:tab/>
        <w:t>Approbation des documents disponibles</w:t>
        <w:tab/>
        <w:t>DT/90(Rév.1), DT/93(Rév.1)</w:t>
        <w:br/>
        <w:tab/>
        <w:t>DT/97(Rév.1), DT/107, DT/10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3</w:t>
        <w:tab/>
        <w:t>Travaux restant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  <w:t>4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spacing w:before="0" w:after="0"/>
        <w:ind w:left="794" w:hanging="794"/>
        <w:rPr/>
      </w:pPr>
      <w:r>
        <w:rPr>
          <w:lang w:val="fr-CH"/>
        </w:rPr>
        <w:tab/>
        <w:tab/>
      </w:r>
      <w:r>
        <w:rPr/>
        <w:t>R. ZEITOU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spacing w:before="0" w:after="0"/>
        <w:ind w:left="794" w:hanging="794"/>
        <w:rPr/>
      </w:pPr>
      <w:r>
        <w:rPr/>
        <w:tab/>
        <w:tab/>
        <w:t>Président du Groupe de travail,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088" w:leader="none"/>
        </w:tabs>
        <w:spacing w:before="0" w:after="0"/>
        <w:ind w:left="794" w:hanging="794"/>
        <w:rPr/>
      </w:pPr>
      <w:r>
        <w:rPr/>
        <w:tab/>
        <w:tab/>
        <w:t>Casier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s-ES_tradnl" w:eastAsia="en-US"/>
      </w:rPr>
      <w:br/>
      <w:t>(10944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8:26:00Z</dcterms:created>
  <dc:creator/>
  <dc:description>Document OJ/157-F  Pour: GROUPE DE TRAVAIL 1 DE LA PLÉNIÈREDate du document: Enregistré par WRCPO_104 à 21:47:37 le 25/05/00</dc:description>
  <cp:keywords>CMR-2000</cp:keywords>
  <dc:language>en-US</dc:language>
  <cp:lastModifiedBy>POOL</cp:lastModifiedBy>
  <cp:lastPrinted>2000-05-25T21:47:00Z</cp:lastPrinted>
  <dcterms:modified xsi:type="dcterms:W3CDTF">2000-05-25T18:48:00Z</dcterms:modified>
  <cp:revision>5</cp:revision>
  <dc:subject>Conférence mondiale des radiocommunications - 2000</dc:subject>
  <dc:title>ORDRE DU JOUR DES DIXIÈME ET ONZIÈME SÉANCES DU GT PLEN-1: Vendredi 26 mai 2000 à 9 h 30 et à 1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1 DE LA PLÉNIÈRE</vt:lpwstr>
  </property>
  <property fmtid="{D5CDD505-2E9C-101B-9397-08002B2CF9AE}" pid="6" name="Docnum">
    <vt:lpwstr>Document OJ/157-F</vt:lpwstr>
  </property>
  <property fmtid="{D5CDD505-2E9C-101B-9397-08002B2CF9AE}" pid="7" name="Docorlang">
    <vt:lpwstr/>
  </property>
</Properties>
</file>