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4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ISIÓ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xta SESIÓN DE LA COMISIÓ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iernes 26 de mayo de 2000, a las 14.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(ICEC - Sala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4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ISIÓ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xta SESIÓN DE LA COMISIÓ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iernes 26 de mayo de 2000, a las 14.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(ICEC - Sala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  <w:t>1</w:t>
        <w:tab/>
        <w:t>Calendario del 29 de mayo al 2 de junio de 2000</w:t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bookmarkStart w:id="20" w:name="dbody"/>
      <w:bookmarkEnd w:id="20"/>
      <w:r>
        <w:rPr/>
        <w:t>2</w:t>
        <w:tab/>
        <w:t>Últimos días de la Conferencia</w:t>
        <w:tab/>
        <w:t>DL/75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  <w:t>3</w:t>
        <w:tab/>
        <w:t>Otros asuntos</w:t>
        <w:tab/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5" w:leader="none"/>
        </w:tabs>
        <w:spacing w:lineRule="atLeast" w:line="0"/>
        <w:rPr/>
      </w:pPr>
      <w:r>
        <w:rPr/>
        <w:tab/>
        <w:t>F.M. YURDAL</w:t>
        <w:br/>
        <w:tab/>
        <w:t>Presidente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</w:p>
  <w:p>
    <w:pPr>
      <w:pStyle w:val="Footer"/>
      <w:rPr/>
    </w:pPr>
    <w:r>
      <w:rPr/>
      <w:t>(1093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4:27:00Z</dcterms:created>
  <dc:creator/>
  <dc:description>Documento OJ/148-S  Para: COMISIÓN 1Fecha del documento: Registrado por WRCPO_101 a 17:36:43 el 25/05/2000</dc:description>
  <cp:keywords>CMR-2000</cp:keywords>
  <dc:language>en-US</dc:language>
  <cp:lastModifiedBy>POOL</cp:lastModifiedBy>
  <cp:lastPrinted>2000-05-25T17:36:00Z</cp:lastPrinted>
  <dcterms:modified xsi:type="dcterms:W3CDTF">2000-05-25T14:36:00Z</dcterms:modified>
  <cp:revision>8</cp:revision>
  <dc:subject>Conferencia Mundial de Radiocomunicaciones - 2000</dc:subject>
  <dc:title>ORDEN DEL DÍA DE LA SEXTA SESIÓN DE LA COMISIÓ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ISIÓN 1</vt:lpwstr>
  </property>
  <property fmtid="{D5CDD505-2E9C-101B-9397-08002B2CF9AE}" pid="6" name="Docnum">
    <vt:lpwstr>Documento OJ/148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