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lang w:val="fr-CH" w:eastAsia="en-US"/>
        </w:rPr>
      </w:pPr>
      <w:r>
        <w:rPr>
          <w:lang w:val="fr-CH" w:eastAsia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41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 w:eastAsia="en-US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Document OJ/154 –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COMMISSION 4 /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 w:eastAsia="en-US"/>
                                    </w:rPr>
                                    <w:t>COMMITTEE 4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/ 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Ordre du jour de la SEPT</w:t>
                                  </w:r>
                                  <w:r>
                                    <w:rPr>
                                      <w:sz w:val="24"/>
                                    </w:rPr>
                                    <w:t>IEME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 xml:space="preserve"> séance de la commission 4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AGENDA of the SEVE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 xml:space="preserve"> MEETING OF COMMITTEE 4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orden del dia de la SEPTIMA sesión de la comisión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(QUESTIONS DE REGLEMENTATION ET QUESTIONS CONNEX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(REGULATORY AND ASSOCIATED MATTE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(REGLAMENTACIÓN Y TEMAS CORRESPONDIENT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Jeudi 25 mai 2000 à 21h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  <w:t>Thursday, 25 May 2000, at 2110 h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  <w:t>Jueves, 25 de mayo 2000 a las 21.1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7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n-US" w:eastAsia="en-US"/>
                              </w:rPr>
                            </w:pPr>
                            <w:r>
                              <w:rPr>
                                <w:position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 w:eastAsia="en-US"/>
                              </w:rPr>
                            </w:pPr>
                            <w:bookmarkStart w:id="8" w:name="dnum"/>
                            <w:bookmarkEnd w:id="8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lang w:val="en-US" w:eastAsia="en-US"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Document OJ/154 –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bookmarkStart w:id="13" w:name="dmeeting"/>
                            <w:bookmarkStart w:id="14" w:name="dbluepink"/>
                            <w:bookmarkEnd w:id="13"/>
                            <w:bookmarkEnd w:id="14"/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COMMISSION 4 /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 w:eastAsia="en-US"/>
                              </w:rPr>
                              <w:t>COMMITTEE 4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/ 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>
                                <w:sz w:val="24"/>
                                <w:lang w:val="en-US" w:eastAsia="en-US"/>
                              </w:rPr>
                              <w:t>Ordre du jour de la SEPT</w:t>
                            </w:r>
                            <w:r>
                              <w:rPr>
                                <w:sz w:val="24"/>
                              </w:rPr>
                              <w:t>IEME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séance de la commission 4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AGENDA of the SEV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 xml:space="preserve"> MEETING OF COMMITTEE 4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orden del dia de la SEPTIMA sesión de la comisión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(QUESTIONS DE REGLEMENTATION ET QUESTIONS CONNEX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(REGULATORY AND ASSOCIATED MATT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(REGLAMENTACIÓN Y TEMAS CORRESPONDIEN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sz w:val="28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Jeudi 25 mai 2000 à 21h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 w:eastAsia="en-US"/>
                              </w:rPr>
                              <w:t>Thursday, 25 May 2000, at 2110 h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sz w:val="28"/>
                                <w:lang w:val="es-ES_tradnl" w:eastAsia="en-US"/>
                              </w:rPr>
                              <w:t>Jueves, 25 de mayo 2000 a las 21.1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textAlignment w:val="auto"/>
        <w:rPr>
          <w:lang w:val="fr-CH" w:eastAsia="en-US"/>
        </w:rPr>
      </w:pPr>
      <w:r>
        <w:rPr>
          <w:lang w:val="fr-CH" w:eastAsia="en-US"/>
        </w:rPr>
        <w:t>1</w:t>
        <w:tab/>
        <w:t>Adoption de l’ordre du jou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fr-CH" w:eastAsia="en-US"/>
        </w:rPr>
        <w:tab/>
      </w:r>
      <w:r>
        <w:rPr>
          <w:b/>
          <w:bCs/>
          <w:i/>
          <w:iCs/>
          <w:lang w:val="en-US" w:eastAsia="en-US"/>
        </w:rPr>
        <w:t>Approval of the agend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Aprobación del orden del día</w:t>
        <w:tab/>
        <w:tab/>
        <w:t>-</w:t>
      </w:r>
    </w:p>
    <w:p>
      <w:pPr>
        <w:pStyle w:val="Index1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fr-CH" w:eastAsia="en-US"/>
        </w:rPr>
      </w:pPr>
      <w:r>
        <w:rPr>
          <w:lang w:val="fr-CH" w:eastAsia="en-US"/>
        </w:rPr>
        <w:t>2</w:t>
        <w:tab/>
        <w:t>Remarques liminaires du Président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CH" w:eastAsia="en-US"/>
        </w:rPr>
        <w:tab/>
      </w:r>
      <w:r>
        <w:rPr>
          <w:b/>
          <w:bCs/>
          <w:i/>
          <w:iCs/>
          <w:lang w:val="en-US" w:eastAsia="en-US"/>
        </w:rPr>
        <w:t>Opening remarks by the Chairperson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fr-FR" w:eastAsia="en-US"/>
        </w:rPr>
        <w:t>Observaciones iniciale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>3</w:t>
        <w:tab/>
        <w:t>Documents soumis à la considération</w:t>
        <w:tab/>
        <w:tab/>
        <w:t>246 (13 Add. 8 pg. 8)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fr-FR" w:eastAsia="en-US"/>
        </w:rPr>
        <w:t>Documents for consideration</w:t>
      </w:r>
      <w:r>
        <w:rPr>
          <w:lang w:val="fr-FR" w:eastAsia="en-US"/>
        </w:rPr>
        <w:tab/>
        <w:tab/>
        <w:t>315 (252), 370 (367)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ab/>
        <w:t>Documents a ser considerados</w:t>
        <w:tab/>
        <w:tab/>
        <w:t>48, DT/105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/>
        </w:rPr>
      </w:pPr>
      <w:r>
        <w:rPr>
          <w:lang w:val="fr-FR"/>
        </w:rPr>
        <w:t>4</w:t>
        <w:tab/>
        <w:t>Documents soumis à adoption (4B)</w:t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/>
        </w:rPr>
        <w:tab/>
      </w:r>
      <w:r>
        <w:rPr>
          <w:b/>
          <w:bCs/>
          <w:i/>
          <w:iCs/>
        </w:rPr>
        <w:t>Documents for approval (4B)</w:t>
      </w:r>
      <w:r>
        <w:rPr/>
        <w:tab/>
        <w:tab/>
        <w:t>353, 378, 386, 402,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/>
        <w:tab/>
      </w:r>
      <w:r>
        <w:rPr>
          <w:lang w:val="es-ES_tradnl"/>
        </w:rPr>
        <w:t>Documents a ser aprobados (4B)</w:t>
        <w:tab/>
        <w:tab/>
      </w:r>
      <w:r>
        <w:rPr>
          <w:lang w:val="es-ES_tradnl" w:eastAsia="en-US"/>
        </w:rPr>
        <w:t>404, 405, 406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>5</w:t>
        <w:tab/>
        <w:t>Documents soumis à adoption (4A)</w:t>
        <w:tab/>
        <w:tab/>
        <w:t>387, 390, 401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Documents for approval (4A)</w:t>
      </w:r>
      <w:r>
        <w:rPr>
          <w:lang w:val="en-US" w:eastAsia="en-US"/>
        </w:rPr>
        <w:tab/>
        <w:tab/>
        <w:t>DT/89, DT/94,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Documents a ser aprobados (4A)</w:t>
        <w:tab/>
        <w:tab/>
        <w:t>DT/103, DT/104</w:t>
      </w:r>
      <w:r>
        <w:br w:type="page"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6</w:t>
        <w:tab/>
        <w:t>Diver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b/>
          <w:bCs/>
          <w:i/>
          <w:iCs/>
          <w:lang w:val="en-US" w:eastAsia="en-US"/>
        </w:rPr>
        <w:t>Any other business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>
          <w:lang w:val="en-US" w:eastAsia="en-US"/>
        </w:rPr>
        <w:tab/>
        <w:t>H. RAILTON</w:t>
        <w:br/>
      </w:r>
      <w:r>
        <w:rPr/>
        <w:tab/>
        <w:t>Président, Commission 4</w:t>
      </w:r>
      <w:r>
        <w:rPr>
          <w:lang w:val="en-US" w:eastAsia="en-US"/>
        </w:rPr>
        <w:br/>
        <w:tab/>
        <w:t>Chairperson of Committee 4</w:t>
        <w:br/>
      </w:r>
      <w:r>
        <w:rPr/>
        <w:tab/>
        <w:t>Presidente, Comisión 4</w:t>
        <w:br/>
      </w:r>
      <w:r>
        <w:rPr>
          <w:lang w:val="en-US" w:eastAsia="en-US"/>
        </w:rPr>
        <w:tab/>
      </w:r>
      <w:r>
        <w:rPr/>
        <w:t>Box 289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OJ-154F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1:42:00Z</dcterms:created>
  <dc:creator/>
  <dc:description>Document OJ/154 –F/E/S  For: Document date: Saved by WRCBR_232 at 15:03:06 on 25/05/2000</dc:description>
  <cp:keywords>WRC-2000</cp:keywords>
  <dc:language>en-US</dc:language>
  <cp:lastModifiedBy>pptest</cp:lastModifiedBy>
  <cp:lastPrinted>2000-05-25T14:43:00Z</cp:lastPrinted>
  <dcterms:modified xsi:type="dcterms:W3CDTF">2000-05-25T12:03:00Z</dcterms:modified>
  <cp:revision>4</cp:revision>
  <dc:subject>World Radiocommunication Conference - 2000</dc:subject>
  <dc:title>ORDRE DU JOUR DE LA SEPTIEME SÉANCE DE LA COMMISSION 4 AGENDA OF THE SEVENTH MEETING OF COMMITTEE 4 ORDEN DEL DIA DE LA SEPTIMA SESIÓN DE LA COMISIÓN 4 (QUESTIONS DE REGLEMENTATION ET QUESTIONS CONNEXES) (REGULATORY AND ASSOCIATED MATTERS) (REGLAMENTACIÓN Y TEMAS CORRESPONDIENTES) Jeudi 25 mai 2000 à 21h10 Thursday, 25 May 2000, at 2110 hours Jueves, 25 de mayo 2000 a las 21.1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COMMISSION 4 / COMMITTEE 4 / COMISIÓN 4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154 –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