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5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 HOC GROUP 1 OF WORKING GROUP 1 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Inth meeting of GT PLEN-1 AD HOC group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25 May 2000, 1745-20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5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 HOC GROUP 1 OF WORKING GROUP 1 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Inth meeting of GT PLEN-1 AD HOC group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25 May 2000, 1745-20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 xml:space="preserve">1 </w:t>
        <w:tab/>
        <w:t xml:space="preserve">Opening of the meeting 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pproval of the agenda</w:t>
        <w:tab/>
        <w:t>OJ/15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</w:t>
        <w:tab/>
        <w:t xml:space="preserve">Sharing criteria for future modifications to the List of </w:t>
        <w:br/>
        <w:t>the Plan of Regions 1 and 3 (continuation of discussion)</w:t>
        <w:tab/>
        <w:t>DL/6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 xml:space="preserve">Updating of Annexes 1 and 4 of APS30 and </w:t>
        <w:br/>
        <w:tab/>
        <w:t xml:space="preserve">Annexes 1 and 4 of APS30A </w:t>
        <w:tab/>
        <w:t>DL/72, DL/7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 xml:space="preserve">Consideration of FSS List established by BR </w:t>
        <w:br/>
        <w:tab/>
        <w:t>(Report from Drafting Group C)</w:t>
        <w:tab/>
        <w:t>DL/63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6</w:t>
        <w:tab/>
        <w:t xml:space="preserve">Updating of the Notes in Article 11 of APS30 and </w:t>
        <w:br/>
        <w:t>Article 9A of APS30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DL/7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Newly assigned documents from GT PLEN-1:</w:t>
        <w:tab/>
        <w:t>-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/>
      </w:pPr>
      <w:r>
        <w:rPr/>
        <w:t>7a)</w:t>
        <w:tab/>
        <w:t>Possible deletion of Resolution 73 (WRC-97)</w:t>
        <w:tab/>
        <w:t>262, 16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/>
      </w:pPr>
      <w:r>
        <w:rPr/>
        <w:t>7b)</w:t>
        <w:tab/>
        <w:t xml:space="preserve">Relation of Annex 2, APS30/30A, with Annex 2B </w:t>
        <w:br/>
        <w:t>of Appendix S4</w:t>
        <w:tab/>
        <w:tab/>
        <w:t>262, 36, 36(Add.1)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/>
      </w:pPr>
      <w:r>
        <w:rPr/>
        <w:t>7c)</w:t>
        <w:tab/>
        <w:t>Proposal J/269/1</w:t>
        <w:tab/>
        <w:tab/>
        <w:t>26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8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Christoph DOSCH</w:t>
        <w:br/>
        <w:tab/>
        <w:t>Chairperson, ad hoc Group 1</w:t>
        <w:br/>
        <w:tab/>
        <w:t>to GT PLEN-1</w:t>
        <w:br/>
        <w:tab/>
        <w:t>Box 751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39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In coordination with Mr Delahoy (subject to availability of documen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2:13:00Z</dcterms:created>
  <dc:creator/>
  <dc:description>Document OJ/153-E  For: AD HOC GROUP 1 OF WORKING GROUP 1 OF THE PLENARYDocument date: Saved by WRCPO_131 at 15:44:53 on 25.05.00</dc:description>
  <cp:keywords>WRC-2000</cp:keywords>
  <dc:language>en-US</dc:language>
  <cp:lastModifiedBy>POOL</cp:lastModifiedBy>
  <cp:lastPrinted>2000-05-25T15:38:00Z</cp:lastPrinted>
  <dcterms:modified xsi:type="dcterms:W3CDTF">2000-05-25T12:44:00Z</dcterms:modified>
  <cp:revision>11</cp:revision>
  <dc:subject>World Radiocommunication Conference - 2000</dc:subject>
  <dc:title>AGENDA OF THE NINTH MEETING OF GT PLEN-1 AD HOC GROUP 1: Thursday, 25 May 2000, 1745-20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D HOC GROUP 1 OF WORKING GROUP 1 OF THE PLENARY</vt:lpwstr>
  </property>
  <property fmtid="{D5CDD505-2E9C-101B-9397-08002B2CF9AE}" pid="6" name="Docnum">
    <vt:lpwstr>Document OJ/15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