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/>
      </w:pPr>
      <w:r>
        <w:rPr>
          <w:b/>
        </w:rPr>
        <w:tab/>
      </w:r>
      <w:r>
        <w:rPr>
          <w:b/>
          <w:lang w:val="en-US"/>
        </w:rPr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37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5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AD HOC 1 DEL GRUPO DE TRABAJO 1</w:t>
                                    <w:br/>
                                    <w:t>DE LA 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NOVENA SESIÓN DEL GRUPO DE TRABAJO AD HOC 1</w:t>
                                    <w:br/>
                                    <w:t>DEL GRUPO DE TRABAJO 1 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eves 25 de mayo de 2000, 17.45 - 20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Hali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44.1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5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AD HOC 1 DEL GRUPO DE TRABAJO 1</w:t>
                              <w:br/>
                              <w:t>DE LA 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NOVENA SESIÓN DEL GRUPO DE TRABAJO AD HOC 1</w:t>
                              <w:br/>
                              <w:t>DEL GRUPO DE TRABAJO 1 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Jueves 25 de mayo de 2000, 17.45 - 20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Hali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Apertura de la sesión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Aprobación del orden del día</w:t>
        <w:tab/>
        <w:t>OJ/15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</w:t>
        <w:tab/>
        <w:t>Criterios de compartición para las modificaciones</w:t>
        <w:br/>
        <w:t>futuras a la Lista del Plan de las Regiones 1 y 3</w:t>
        <w:br/>
        <w:t>(continuación del debate)</w:t>
        <w:tab/>
        <w:t>DL/6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 xml:space="preserve">Actualización de los anexos 1 y 4 del APS30 y </w:t>
        <w:br/>
        <w:tab/>
        <w:t xml:space="preserve">de los anexos 1 y 4 del APS30A </w:t>
        <w:tab/>
        <w:t>DL/72, DL/7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Examen de la Lista SFS preparada por la BR</w:t>
        <w:br/>
        <w:tab/>
        <w:t>(Informe del Grupo de Redacción C)</w:t>
        <w:tab/>
        <w:t>DL/63(Rev.1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6</w:t>
        <w:tab/>
        <w:t xml:space="preserve">Actualización de las notas al artículo 11 del APS30 </w:t>
        <w:br/>
        <w:t>y al artículo 9A del APS30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ab/>
        <w:t>DL/7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7</w:t>
        <w:tab/>
        <w:t>Documentos del GT PLEN-1 recientemente asignados:</w:t>
        <w:tab/>
        <w:t>-</w:t>
      </w:r>
    </w:p>
    <w:p>
      <w:pPr>
        <w:pStyle w:val="Enumlev1"/>
        <w:tabs>
          <w:tab w:val="left" w:pos="1134" w:leader="none"/>
          <w:tab w:val="left" w:pos="1871" w:leader="none"/>
          <w:tab w:val="left" w:pos="2608" w:leader="none"/>
          <w:tab w:val="left" w:pos="3345" w:leader="none"/>
          <w:tab w:val="center" w:pos="7938" w:leader="none"/>
        </w:tabs>
        <w:rPr/>
      </w:pPr>
      <w:r>
        <w:rPr/>
        <w:t>7a)</w:t>
        <w:tab/>
        <w:t>Posible supresión de la Resolución 73 (CMR-97)</w:t>
        <w:tab/>
        <w:t>262, 16</w:t>
      </w:r>
      <w:r>
        <w:br w:type="page"/>
      </w:r>
    </w:p>
    <w:p>
      <w:pPr>
        <w:pStyle w:val="Enumlev1"/>
        <w:tabs>
          <w:tab w:val="left" w:pos="1134" w:leader="none"/>
          <w:tab w:val="left" w:pos="1871" w:leader="none"/>
          <w:tab w:val="left" w:pos="2608" w:leader="none"/>
          <w:tab w:val="left" w:pos="3345" w:leader="none"/>
          <w:tab w:val="center" w:pos="7938" w:leader="none"/>
        </w:tabs>
        <w:rPr/>
      </w:pPr>
      <w:r>
        <w:rPr/>
        <w:t>7b)</w:t>
        <w:tab/>
        <w:t xml:space="preserve">Relación del anexo 2, APS30/30A, con el anexo 2B </w:t>
        <w:br/>
        <w:t>del apéndice S4</w:t>
        <w:tab/>
        <w:tab/>
        <w:t>262, 36, 36(Add.1)</w:t>
      </w:r>
    </w:p>
    <w:p>
      <w:pPr>
        <w:pStyle w:val="Enumlev1"/>
        <w:tabs>
          <w:tab w:val="left" w:pos="1134" w:leader="none"/>
          <w:tab w:val="left" w:pos="1871" w:leader="none"/>
          <w:tab w:val="left" w:pos="2608" w:leader="none"/>
          <w:tab w:val="left" w:pos="3345" w:leader="none"/>
          <w:tab w:val="center" w:pos="7938" w:leader="none"/>
        </w:tabs>
        <w:rPr/>
      </w:pPr>
      <w:r>
        <w:rPr/>
        <w:t>7c)</w:t>
        <w:tab/>
        <w:t>Propuesta J/269/1</w:t>
        <w:tab/>
        <w:tab/>
        <w:t>26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n-US"/>
        </w:rPr>
      </w:pPr>
      <w:r>
        <w:rPr>
          <w:lang w:val="en-US"/>
        </w:rPr>
        <w:t>8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4320" w:hanging="0"/>
        <w:jc w:val="center"/>
        <w:rPr>
          <w:bCs/>
        </w:rPr>
      </w:pPr>
      <w:r>
        <w:rPr>
          <w:bCs/>
        </w:rPr>
        <w:t>Christoph DOSCH</w:t>
        <w:br/>
        <w:t>Presidente del Grupo de Trabajo ad hoc 1</w:t>
        <w:br/>
        <w:t>del Grupo de Trabajo 1 de la Plenaria</w:t>
        <w:br/>
        <w:t>Casilla 751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  <w:p>
    <w:pPr>
      <w:pStyle w:val="Footer"/>
      <w:rPr/>
    </w:pPr>
    <w:r>
      <w:rPr/>
      <w:t>(10939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  <w:p>
    <w:pPr>
      <w:pStyle w:val="Footer"/>
      <w:rPr/>
    </w:pPr>
    <w:r>
      <w:rPr/>
      <w:t>(109395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n coordinación con el Sr. Delahoy (sujeto a la disponibilidad del document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OJ/153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2:40:00Z</dcterms:created>
  <dc:creator/>
  <dc:description>Documento OJ/153-S  Para: GRUPO DE TRABAJO AD HOC 1 DEL GRUPO DE TRABAJO 1 DE LA PLENARIAFecha del documento: Registrado por WRCPO_117 a 4:00:45 PM el 05/25/00</dc:description>
  <cp:keywords>CMR-2000</cp:keywords>
  <dc:language>en-US</dc:language>
  <cp:lastModifiedBy>POOL</cp:lastModifiedBy>
  <cp:lastPrinted>2000-05-25T15:59:00Z</cp:lastPrinted>
  <dcterms:modified xsi:type="dcterms:W3CDTF">2000-05-25T13:00:00Z</dcterms:modified>
  <cp:revision>4</cp:revision>
  <dc:subject>Conferencia Mundial de Radiocomunicaciones - 2000</dc:subject>
  <dc:title>ORDEN DEL DÍA DE LA NOVENA SESIÓN DEL GRUPO DE TRABAJO AD HOC 1 DEL GRUPO DE TRABAJO 1 DE LA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AD HOC 1 DEL GRUPO DE TRABAJO 1 DE LA PLENARIA</vt:lpwstr>
  </property>
  <property fmtid="{D5CDD505-2E9C-101B-9397-08002B2CF9AE}" pid="6" name="Docnum">
    <vt:lpwstr>Documento OJ/15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