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b/>
          <w:b/>
          <w:lang w:val="fr-CH"/>
        </w:rPr>
      </w:pPr>
      <w:r>
        <w:rPr>
          <w:b/>
          <w:lang w:val="fr-CH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78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5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ITTE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48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FTH meeting of committe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hursday, 25 May 2000, at 1430 hours and 1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8.3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5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ITTE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48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FTH meeting of committe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hursday, 25 May 2000, at 1430 hours and 1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1</w:t>
        <w:tab/>
        <w:t>Approval of the agenda</w:t>
        <w:tab/>
        <w:t>OJ/15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2</w:t>
        <w:tab/>
        <w:t>Approval of documents from Working Groups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center" w:pos="8505" w:leader="none"/>
        </w:tabs>
        <w:ind w:left="795" w:right="-143" w:hanging="795"/>
        <w:rPr/>
      </w:pPr>
      <w:r>
        <w:rPr/>
        <w:t>Working Group 5A</w:t>
        <w:tab/>
        <w:t>355, 361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center" w:pos="8505" w:leader="none"/>
        </w:tabs>
        <w:rPr/>
      </w:pPr>
      <w:r>
        <w:rPr/>
        <w:t>Working Group 5B</w:t>
        <w:tab/>
        <w:t>415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center" w:pos="8505" w:leader="none"/>
        </w:tabs>
        <w:rPr/>
      </w:pPr>
      <w:r>
        <w:rPr/>
        <w:t>Working Group 5C</w:t>
        <w:tab/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center" w:pos="8505" w:leader="none"/>
        </w:tabs>
        <w:rPr/>
      </w:pPr>
      <w:r>
        <w:rPr/>
        <w:t>Working Group 5D</w:t>
        <w:tab/>
        <w:t>375(Rev.1), 391,</w:t>
        <w:br/>
        <w:tab/>
        <w:t>392, 393, 414</w:t>
      </w:r>
    </w:p>
    <w:p>
      <w:pPr>
        <w:pStyle w:val="Index1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center" w:pos="8505" w:leader="none"/>
        </w:tabs>
        <w:rPr/>
      </w:pPr>
      <w:r>
        <w:rPr/>
        <w:t>Consideration of Resolutions and Recommendations</w:t>
        <w:tab/>
        <w:t>DT/79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center" w:pos="8505" w:leader="none"/>
        </w:tabs>
        <w:rPr/>
      </w:pPr>
      <w:r>
        <w:rPr/>
        <w:t>Outstanding issues from the Working Groups</w:t>
        <w:tab/>
        <w:t>390, 41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5" w:leader="none"/>
          <w:tab w:val="center" w:pos="8505" w:leader="none"/>
        </w:tabs>
        <w:ind w:left="794" w:hanging="794"/>
        <w:rPr/>
      </w:pPr>
      <w:r>
        <w:rPr/>
        <w:t>5</w:t>
        <w:tab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371" w:leader="none"/>
        </w:tabs>
        <w:rPr/>
      </w:pPr>
      <w:r>
        <w:rPr/>
        <w:tab/>
        <w:tab/>
        <w:t>Chris Van DIEPENBEEK</w:t>
        <w:br/>
        <w:tab/>
        <w:tab/>
        <w:t>Chairperson, Committee 5, Box 120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371" w:leader="none"/>
        </w:tabs>
        <w:rPr/>
      </w:pPr>
      <w:r>
        <w:rPr/>
        <w:tab/>
        <w:tab/>
        <w:t>J. A. LEWIS</w:t>
        <w:br/>
        <w:tab/>
        <w:tab/>
        <w:t>Secretary, Committee 5, Box 2968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20:17:00Z</dcterms:created>
  <dc:creator>Revenga María del Carmen</dc:creator>
  <dc:description>Document OJ/3-E  For: COMMITTEE 5Document date: Saved by WRCPO_131 at 12:50:07 PM on 8/5/00</dc:description>
  <cp:keywords>WRC-2000</cp:keywords>
  <dc:language>en-US</dc:language>
  <cp:lastModifiedBy>pptest</cp:lastModifiedBy>
  <cp:lastPrinted>2000-05-24T23:17:00Z</cp:lastPrinted>
  <dcterms:modified xsi:type="dcterms:W3CDTF">2000-05-24T20:47:00Z</dcterms:modified>
  <cp:revision>4</cp:revision>
  <dc:subject>World Radiocommunication Conference - 2000</dc:subject>
  <dc:title>AGENDA OF THE FIRST MEETING OF COMMITTEE 5: Monday, 8 May 2000, at 160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5</vt:lpwstr>
  </property>
  <property fmtid="{D5CDD505-2E9C-101B-9397-08002B2CF9AE}" pid="6" name="Docnum">
    <vt:lpwstr>Document OJ/3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