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5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ISIÓ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quinta SESIÓN DE LA COMISIÓ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25 de mayo de 2000, a las 14.30 y 1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5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ISIÓ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quinta SESIÓN DE LA COMISIÓ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Jueves 25 de mayo de 2000, a las 14.30 y 1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15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 los documentos de los</w:t>
        <w:br/>
        <w:t>Grupos de Trabajo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.1</w:t>
        <w:tab/>
        <w:t>Grupo de Trabajo 5A</w:t>
        <w:tab/>
        <w:t>355, 36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.2</w:t>
        <w:tab/>
        <w:t>Grupo de Trabajo 5B</w:t>
        <w:tab/>
        <w:t>41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.3</w:t>
        <w:tab/>
        <w:t>Grupo de Trabajo 5C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.4</w:t>
        <w:tab/>
        <w:t>Grupo de Trabajo 5D</w:t>
        <w:tab/>
        <w:t>375(Rev.1), 391,</w:t>
        <w:br/>
        <w:tab/>
        <w:t>392, 393, 41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xamen de las Resoluciones y Recomendaciones</w:t>
        <w:tab/>
        <w:t>DT/7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Cuestiones pendientes de los Grupos de Trabajo</w:t>
        <w:tab/>
        <w:t>390, 41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371" w:leader="none"/>
        </w:tabs>
        <w:rPr/>
      </w:pPr>
      <w:r>
        <w:rPr>
          <w:lang w:val="en-US"/>
        </w:rPr>
        <w:tab/>
        <w:tab/>
      </w:r>
      <w:r>
        <w:rPr/>
        <w:t>Chris Van DIEPENBEEK</w:t>
        <w:br/>
        <w:tab/>
        <w:tab/>
        <w:t>Presidente de la Comisión 5, Casilla 120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371" w:leader="none"/>
        </w:tabs>
        <w:rPr/>
      </w:pPr>
      <w:r>
        <w:rPr/>
        <w:tab/>
        <w:tab/>
        <w:t>J. A. LEWIS</w:t>
        <w:br/>
        <w:tab/>
        <w:tab/>
        <w:t>Secretario de la Comisión 5, Casilla 296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  <w:p>
    <w:pPr>
      <w:pStyle w:val="Footer"/>
      <w:rPr/>
    </w:pPr>
    <w:r>
      <w:rPr/>
      <w:t>(10936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1:28:00Z</dcterms:created>
  <dc:creator/>
  <dc:description>Documento OJ/152-S  Para: COMISIÓN 5Fecha del documento: Registrado por WRCPO_110 a 1:32:58 AM el 5/25/00</dc:description>
  <cp:keywords>CMR-2000</cp:keywords>
  <dc:language>en-US</dc:language>
  <cp:lastModifiedBy>POOL</cp:lastModifiedBy>
  <cp:lastPrinted>2000-05-25T01:32:00Z</cp:lastPrinted>
  <dcterms:modified xsi:type="dcterms:W3CDTF">2000-05-24T22:33:00Z</dcterms:modified>
  <cp:revision>10</cp:revision>
  <dc:subject>Conferencia Mundial de Radiocomunicaciones - 2000</dc:subject>
  <dc:title>ORDEN DEL DÍA DE LA QUINTA SESIÓN DE LA COMISIÓ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ISIÓN 5</vt:lpwstr>
  </property>
  <property fmtid="{D5CDD505-2E9C-101B-9397-08002B2CF9AE}" pid="6" name="Docnum">
    <vt:lpwstr>Documento OJ/152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