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lang w:val="fr-CH" w:eastAsia="en-US"/>
        </w:rPr>
      </w:pPr>
      <w:r>
        <w:rPr>
          <w:lang w:val="fr-CH" w:eastAsia="en-US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41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en-US" w:eastAsia="en-US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 w:eastAsia="en-US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 w:eastAsia="en-US"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t>Document OJ/151–F/E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bCs w:val="false"/>
                                      <w:smallCaps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mallCaps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 w:val="false"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bookmarkStart w:id="5" w:name="dmeeting"/>
                                  <w:bookmarkStart w:id="6" w:name="dbluepink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COMMISSION 4 /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 w:eastAsia="en-US"/>
                                    </w:rPr>
                                    <w:t>COMMITTEE 4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/ COMISIÓ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sz w:val="24"/>
                                      <w:lang w:val="fr-CH" w:eastAsia="en-US"/>
                                    </w:rPr>
                                    <w:t xml:space="preserve">Ordre du jour de la </w:t>
                                  </w: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CINQUIEME et SIXIÈME</w:t>
                                  </w:r>
                                  <w:r>
                                    <w:rPr>
                                      <w:sz w:val="24"/>
                                      <w:lang w:val="fr-CH" w:eastAsia="en-US"/>
                                    </w:rPr>
                                    <w:t xml:space="preserve"> séanceS de la commission 4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val="fr-CH" w:eastAsia="en-US"/>
                                    </w:rPr>
                                    <w:t xml:space="preserve">AGENDA of th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val="fr-CH"/>
                                    </w:rPr>
                                    <w:t xml:space="preserve">FIFTH AND SIXTH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val="fr-CH" w:eastAsia="en-US"/>
                                    </w:rPr>
                                    <w:t xml:space="preserve"> MEETINGS OF COMMITTEE 4</w:t>
                                  </w:r>
                                  <w:r>
                                    <w:rPr>
                                      <w:sz w:val="24"/>
                                      <w:lang w:val="fr-CH" w:eastAsia="en-US"/>
                                    </w:rPr>
                                    <w:br/>
                                    <w:t xml:space="preserve">orden del dia de la </w:t>
                                  </w: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QUINTA</w:t>
                                  </w:r>
                                  <w:r>
                                    <w:rPr>
                                      <w:sz w:val="24"/>
                                      <w:lang w:val="fr-CH" w:eastAsia="en-US"/>
                                    </w:rPr>
                                    <w:t xml:space="preserve"> Y SEXTA sesiOnES de la comisión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CH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>(QUESTIONS DE REGLEMENTATION ET QUESTIONS CONNEXE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 w:eastAsia="en-US"/>
                                    </w:rPr>
                                    <w:t>(REGULATORY AND ASSOCIATED MATTE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t>(REGLAMENTACIÓN Y TEMAS CORRESPONDIENTE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s-ES_trad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Jeudi 25 mai 2000 à 11h10 et à 14h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  <w:t>Thursday, 25 May 2000, at 1110 hours and 1430 hou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s-ES_tradnl" w:eastAsia="en-US"/>
                                    </w:rPr>
                                    <w:t>Jueves, 25 de mayo 2000 a las 11.10 horas y 14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(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47.4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n-US" w:eastAsia="en-US"/>
                              </w:rPr>
                            </w:pPr>
                            <w:r>
                              <w:rPr>
                                <w:position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en-US" w:eastAsia="en-US"/>
                              </w:rPr>
                            </w:pPr>
                            <w:bookmarkStart w:id="8" w:name="dnum"/>
                            <w:bookmarkEnd w:id="8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 w:eastAsia="en-US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lang w:val="en-US" w:eastAsia="en-US"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Document OJ/151–F/E/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 w:eastAsia="en-US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bCs w:val="false"/>
                                <w:smallCaps/>
                                <w:lang w:val="es-ES_tradnl" w:eastAsia="en-US"/>
                              </w:rPr>
                            </w:pPr>
                            <w:r>
                              <w:rPr>
                                <w:bCs w:val="false"/>
                                <w:smallCaps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 w:val="false"/>
                                <w:smallCaps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mallCaps/>
                                <w:sz w:val="28"/>
                                <w:lang w:val="es-ES_tradnl" w:eastAsia="en-US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 w:eastAsia="en-US"/>
                              </w:rPr>
                            </w:pPr>
                            <w:r>
                              <w:rPr>
                                <w:smallCaps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bookmarkStart w:id="13" w:name="dmeeting"/>
                            <w:bookmarkStart w:id="14" w:name="dbluepink"/>
                            <w:bookmarkEnd w:id="13"/>
                            <w:bookmarkEnd w:id="14"/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COMMISSION 4 / 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en-US" w:eastAsia="en-US"/>
                              </w:rPr>
                              <w:t>COMMITTEE 4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/ COMISIÓ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5" w:name="dtitle1"/>
                            <w:bookmarkEnd w:id="15"/>
                            <w:r>
                              <w:rPr>
                                <w:sz w:val="24"/>
                                <w:lang w:val="fr-CH" w:eastAsia="en-US"/>
                              </w:rPr>
                              <w:t xml:space="preserve">Ordre du jour de la </w:t>
                            </w:r>
                            <w:r>
                              <w:rPr>
                                <w:sz w:val="24"/>
                                <w:lang w:val="fr-CH"/>
                              </w:rPr>
                              <w:t>CINQUIEME et SIXIÈME</w:t>
                            </w:r>
                            <w:r>
                              <w:rPr>
                                <w:sz w:val="24"/>
                                <w:lang w:val="fr-CH" w:eastAsia="en-US"/>
                              </w:rPr>
                              <w:t xml:space="preserve"> séanceS de la commission 4</w:t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fr-CH" w:eastAsia="en-US"/>
                              </w:rPr>
                              <w:t xml:space="preserve">AGENDA of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fr-CH"/>
                              </w:rPr>
                              <w:t xml:space="preserve">FIFTH AND SIXT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fr-CH" w:eastAsia="en-US"/>
                              </w:rPr>
                              <w:t xml:space="preserve"> MEETINGS OF COMMITTEE 4</w:t>
                            </w:r>
                            <w:r>
                              <w:rPr>
                                <w:sz w:val="24"/>
                                <w:lang w:val="fr-CH" w:eastAsia="en-US"/>
                              </w:rPr>
                              <w:br/>
                              <w:t xml:space="preserve">orden del dia de la </w:t>
                            </w:r>
                            <w:r>
                              <w:rPr>
                                <w:sz w:val="24"/>
                                <w:lang w:val="fr-CH"/>
                              </w:rPr>
                              <w:t>QUINTA</w:t>
                            </w:r>
                            <w:r>
                              <w:rPr>
                                <w:sz w:val="24"/>
                                <w:lang w:val="fr-CH" w:eastAsia="en-US"/>
                              </w:rPr>
                              <w:t xml:space="preserve"> Y SEXTA sesiOnES de la comisión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lang w:val="fr-CH" w:eastAsia="en-US"/>
                              </w:rPr>
                            </w:pPr>
                            <w:r>
                              <w:rPr>
                                <w:sz w:val="28"/>
                                <w:lang w:val="fr-CH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(QUESTIONS DE REGLEMENTATION ET QUESTIONS CONNEX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  <w:t>(REGULATORY AND ASSOCIATED MATTE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(REGLAMENTACIÓN Y TEMAS CORRESPONDIEN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sz w:val="28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Jeudi 25 mai 2000 à 11h10 et à 14h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 w:eastAsia="en-US"/>
                              </w:rPr>
                              <w:t>Thursday, 25 May 2000, at 1110 hours and 1430 ho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sz w:val="28"/>
                                <w:lang w:val="es-ES_tradnl" w:eastAsia="en-US"/>
                              </w:rPr>
                              <w:t>Jueves, 25 de mayo 2000 a las 11.10 horas y 14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(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1134"/>
          <w:tab w:val="clear" w:pos="1871"/>
          <w:tab w:val="clear" w:pos="2268"/>
          <w:tab w:val="left" w:pos="851" w:leader="none"/>
          <w:tab w:val="center" w:pos="6912" w:leader="none"/>
          <w:tab w:val="center" w:pos="8505" w:leader="none"/>
          <w:tab w:val="center" w:pos="9855" w:leader="none"/>
        </w:tabs>
        <w:textAlignment w:val="auto"/>
        <w:rPr>
          <w:lang w:val="fr-CH" w:eastAsia="en-US"/>
        </w:rPr>
      </w:pPr>
      <w:r>
        <w:rPr>
          <w:lang w:val="fr-CH" w:eastAsia="en-US"/>
        </w:rPr>
        <w:t>1</w:t>
        <w:tab/>
        <w:t>Adoption de l’ordre du jour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textAlignment w:val="auto"/>
        <w:rPr/>
      </w:pPr>
      <w:r>
        <w:rPr>
          <w:lang w:val="fr-CH" w:eastAsia="en-US"/>
        </w:rPr>
        <w:tab/>
      </w:r>
      <w:r>
        <w:rPr>
          <w:b/>
          <w:bCs/>
          <w:i/>
          <w:iCs/>
          <w:lang w:val="en-US" w:eastAsia="en-US"/>
        </w:rPr>
        <w:t>Approval of the agend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textAlignment w:val="auto"/>
        <w:rPr/>
      </w:pPr>
      <w:r>
        <w:rPr>
          <w:lang w:val="en-US" w:eastAsia="en-US"/>
        </w:rPr>
        <w:tab/>
      </w:r>
      <w:r>
        <w:rPr>
          <w:lang w:val="es-ES_tradnl" w:eastAsia="en-US"/>
        </w:rPr>
        <w:t>Aprobación del orden del día</w:t>
        <w:tab/>
        <w:tab/>
        <w:t>-</w:t>
      </w:r>
    </w:p>
    <w:p>
      <w:pPr>
        <w:pStyle w:val="Index1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136" w:after="0"/>
        <w:rPr>
          <w:lang w:val="fr-CH" w:eastAsia="en-US"/>
        </w:rPr>
      </w:pPr>
      <w:r>
        <w:rPr>
          <w:lang w:val="fr-CH" w:eastAsia="en-US"/>
        </w:rPr>
        <w:t>2</w:t>
        <w:tab/>
        <w:t>Remarques liminaires du Président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fr-CH" w:eastAsia="en-US"/>
        </w:rPr>
        <w:tab/>
      </w:r>
      <w:r>
        <w:rPr>
          <w:b/>
          <w:bCs/>
          <w:i/>
          <w:iCs/>
          <w:lang w:val="en-US" w:eastAsia="en-US"/>
        </w:rPr>
        <w:t>Opening remarks by the Chairperson</w:t>
      </w:r>
      <w:r>
        <w:rPr>
          <w:lang w:val="en-US" w:eastAsia="en-US"/>
        </w:rPr>
        <w:tab/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fr-FR" w:eastAsia="en-US"/>
        </w:rPr>
        <w:t>Observaciones iniciales</w:t>
      </w:r>
    </w:p>
    <w:p>
      <w:pPr>
        <w:pStyle w:val="Index1"/>
        <w:numPr>
          <w:ilvl w:val="0"/>
          <w:numId w:val="2"/>
        </w:numPr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136" w:after="0"/>
        <w:ind w:left="851" w:hanging="855"/>
        <w:rPr>
          <w:lang w:val="fr-FR" w:eastAsia="en-US"/>
        </w:rPr>
      </w:pPr>
      <w:r>
        <w:rPr>
          <w:lang w:val="fr-FR" w:eastAsia="en-US"/>
        </w:rPr>
        <w:t xml:space="preserve">Rapport du Président du Groupe de travail 4A 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fr-FR" w:eastAsia="en-US"/>
        </w:rPr>
        <w:tab/>
      </w:r>
      <w:r>
        <w:rPr>
          <w:b/>
          <w:bCs/>
          <w:i/>
          <w:iCs/>
          <w:lang w:val="en-US" w:eastAsia="en-US"/>
        </w:rPr>
        <w:t>Report by Chairperson Working Group 4A</w:t>
      </w:r>
      <w:r>
        <w:rPr>
          <w:lang w:val="en-US" w:eastAsia="en-US"/>
        </w:rPr>
        <w:tab/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es-ES_tradnl" w:eastAsia="en-US"/>
        </w:rPr>
        <w:t>Informe del Presidente del Grupo de Trabajo 4A</w:t>
        <w:br/>
        <w:tab/>
      </w:r>
    </w:p>
    <w:p>
      <w:pPr>
        <w:pStyle w:val="Index1"/>
        <w:numPr>
          <w:ilvl w:val="0"/>
          <w:numId w:val="2"/>
        </w:numPr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ind w:left="850" w:hanging="856"/>
        <w:rPr>
          <w:lang w:val="fr-FR" w:eastAsia="en-US"/>
        </w:rPr>
      </w:pPr>
      <w:r>
        <w:rPr>
          <w:lang w:val="fr-FR" w:eastAsia="en-US"/>
        </w:rPr>
        <w:t>Rapport du Président du Groupe de travail 4B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fr-FR" w:eastAsia="en-US"/>
        </w:rPr>
        <w:tab/>
      </w:r>
      <w:r>
        <w:rPr>
          <w:b/>
          <w:bCs/>
          <w:i/>
          <w:iCs/>
          <w:lang w:val="en-US" w:eastAsia="en-US"/>
        </w:rPr>
        <w:t>Report by Chairperson Working Group 4B</w:t>
      </w:r>
      <w:r>
        <w:rPr>
          <w:lang w:val="en-US" w:eastAsia="en-US"/>
        </w:rPr>
        <w:tab/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es-ES_tradnl" w:eastAsia="en-US"/>
        </w:rPr>
        <w:t>Informe del Presidente del Grupo de Trabajo 4B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fr-FR" w:eastAsia="en-US"/>
        </w:rPr>
      </w:pPr>
      <w:r>
        <w:rPr>
          <w:lang w:val="fr-FR" w:eastAsia="en-US"/>
        </w:rPr>
        <w:t>5</w:t>
        <w:tab/>
        <w:t>Documents soumis à la considération</w:t>
        <w:tab/>
        <w:tab/>
        <w:t>246 (13 Add. 8 pg. 8)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fr-FR" w:eastAsia="en-US"/>
        </w:rPr>
        <w:tab/>
      </w:r>
      <w:r>
        <w:rPr>
          <w:b/>
          <w:bCs/>
          <w:i/>
          <w:iCs/>
          <w:lang w:val="fr-FR" w:eastAsia="en-US"/>
        </w:rPr>
        <w:t>Documents for consideration</w:t>
      </w:r>
      <w:r>
        <w:rPr>
          <w:lang w:val="fr-FR" w:eastAsia="en-US"/>
        </w:rPr>
        <w:tab/>
        <w:tab/>
        <w:t>315 (252), 370 (367)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fr-FR" w:eastAsia="en-US"/>
        </w:rPr>
        <w:tab/>
      </w:r>
      <w:r>
        <w:rPr>
          <w:lang w:val="es-ES_tradnl" w:eastAsia="en-US"/>
        </w:rPr>
        <w:t>Documents a ser considerados</w:t>
        <w:tab/>
        <w:tab/>
        <w:t>407, 411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textAlignment w:val="auto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fr-FR"/>
        </w:rPr>
      </w:pPr>
      <w:r>
        <w:rPr>
          <w:lang w:val="fr-FR"/>
        </w:rPr>
        <w:t>6</w:t>
        <w:tab/>
        <w:t>Documents soumis à adoption (4B)</w:t>
        <w:tab/>
        <w:tab/>
        <w:t>298, 311, 349, 351,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fr-FR"/>
        </w:rPr>
        <w:tab/>
      </w:r>
      <w:r>
        <w:rPr>
          <w:b/>
          <w:bCs/>
          <w:i/>
          <w:iCs/>
        </w:rPr>
        <w:t>Documents for approval (4B)</w:t>
      </w:r>
      <w:r>
        <w:rPr/>
        <w:tab/>
        <w:tab/>
        <w:t>353, 378, 386, 402,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/>
        <w:tab/>
      </w:r>
      <w:r>
        <w:rPr>
          <w:lang w:val="es-ES_tradnl"/>
        </w:rPr>
        <w:t>Documents a ser aprobados (4B)</w:t>
        <w:tab/>
        <w:tab/>
      </w:r>
      <w:r>
        <w:rPr>
          <w:lang w:val="es-ES_tradnl" w:eastAsia="en-US"/>
        </w:rPr>
        <w:t>404, 405, 406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es-ES_tradnl" w:eastAsia="en-US"/>
        </w:rPr>
      </w:pPr>
      <w:r>
        <w:rPr>
          <w:lang w:val="es-ES_tradnl" w:eastAsia="en-US"/>
        </w:rPr>
      </w:r>
      <w:r>
        <w:br w:type="page"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fr-FR" w:eastAsia="en-US"/>
        </w:rPr>
      </w:pPr>
      <w:r>
        <w:rPr>
          <w:lang w:val="fr-FR" w:eastAsia="en-US"/>
        </w:rPr>
        <w:t>7</w:t>
        <w:tab/>
        <w:t>Documents soumis à adoption (4A)</w:t>
        <w:tab/>
        <w:tab/>
        <w:t>387, 401, 410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fr-FR" w:eastAsia="en-US"/>
        </w:rPr>
        <w:tab/>
      </w:r>
      <w:r>
        <w:rPr>
          <w:b/>
          <w:bCs/>
          <w:i/>
          <w:iCs/>
          <w:lang w:val="en-US" w:eastAsia="en-US"/>
        </w:rPr>
        <w:t>Documents for approval (4A)</w:t>
      </w:r>
      <w:r>
        <w:rPr>
          <w:lang w:val="en-US" w:eastAsia="en-US"/>
        </w:rPr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es-ES_tradnl" w:eastAsia="en-US"/>
        </w:rPr>
        <w:t>Documents a ser aprobados (4A)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136" w:after="0"/>
        <w:rPr>
          <w:lang w:val="en-US" w:eastAsia="en-US"/>
        </w:rPr>
      </w:pPr>
      <w:r>
        <w:rPr>
          <w:lang w:val="en-US" w:eastAsia="en-US"/>
        </w:rPr>
        <w:t>8</w:t>
        <w:tab/>
        <w:t>Divers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b/>
          <w:bCs/>
          <w:i/>
          <w:iCs/>
          <w:lang w:val="en-US" w:eastAsia="en-US"/>
        </w:rPr>
        <w:t>Any other business</w:t>
      </w:r>
      <w:r>
        <w:rPr>
          <w:lang w:val="en-US" w:eastAsia="en-US"/>
        </w:rPr>
        <w:tab/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  <w:t>Otros asuntos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>
          <w:lang w:val="en-US" w:eastAsia="en-US"/>
        </w:rPr>
        <w:tab/>
        <w:t>H. RAILTON</w:t>
        <w:br/>
      </w:r>
      <w:r>
        <w:rPr/>
        <w:tab/>
        <w:t>Président, Commission 4</w:t>
      </w:r>
      <w:r>
        <w:rPr>
          <w:lang w:val="en-US" w:eastAsia="en-US"/>
        </w:rPr>
        <w:br/>
        <w:tab/>
        <w:t>Chairperson of Committee 4</w:t>
        <w:br/>
      </w:r>
      <w:r>
        <w:rPr/>
        <w:tab/>
        <w:t>Presidente, Comisión 4</w:t>
        <w:br/>
      </w:r>
      <w:r>
        <w:rPr>
          <w:lang w:val="en-US" w:eastAsia="en-US"/>
        </w:rPr>
        <w:tab/>
      </w:r>
      <w:r>
        <w:rPr/>
        <w:t>Box 289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2000/OJ/151-F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7:14:00Z</dcterms:created>
  <dc:creator/>
  <dc:description>Document OJ/151–F/E/S  For: Document date: Saved by WRCBR_232 at 23:05:54 on 24/05/2000</dc:description>
  <cp:keywords>WRC-2000</cp:keywords>
  <dc:language>en-US</dc:language>
  <cp:lastModifiedBy>pptest</cp:lastModifiedBy>
  <cp:lastPrinted>2000-05-24T22:59:00Z</cp:lastPrinted>
  <dcterms:modified xsi:type="dcterms:W3CDTF">2000-05-24T20:05:00Z</dcterms:modified>
  <cp:revision>9</cp:revision>
  <dc:subject>World Radiocommunication Conference - 2000</dc:subject>
  <dc:title>ORDRE DU JOUR DE LA CINQUIEME ET SIXIÈME SÉANCES DE LA COMMISSION 4 AGENDA OF THE FIFTH AND SIXTH MEETINGS OF COMMITTEE 4 ORDEN DEL DIA DE LA QUINTA Y SEXTA SESIONES DE LA COMISIÓN 4 (QUESTIONS DE REGLEMENTATION ET QUESTIONS CONNEXES) (REGULATORY AND ASSOCIATED MATTERS) (REGLAMENTACIÓN Y TEMAS CORRESPONDIENTES) Jeudi 25 mai 2000 à 11h10 et à 14h30 Thursday, 25 May 2000, at 1110 hours and 1430 hours Jueves, 25 de mayo 2000 a las 11.10 horas y 14.30 h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COMMISSION 4 / COMMITTEE 4 / COMISIÓN 4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 OJ/151–F/E/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