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61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1</w:t>
                                    <w:br/>
                                    <w:t>OF 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ENTH MEETING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B-WORK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25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1</w:t>
                              <w:br/>
                              <w:t>OF 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NTH MEETING OF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WORK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25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proval of the agenda </w:t>
        <w:tab/>
        <w:t>OJ/15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genda item 1.2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1</w:t>
        <w:tab/>
        <w:t xml:space="preserve">Approach C (separation of the modifications to the </w:t>
        <w:br/>
        <w:t xml:space="preserve">Plans from the original Plans): Article 5 of </w:t>
        <w:br/>
        <w:t>Appendices S30/S30A</w:t>
        <w:tab/>
        <w:t>9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2</w:t>
        <w:tab/>
        <w:t>Footnotes S5.487 and S5.490</w:t>
        <w:tab/>
        <w:t>DT/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Future meeting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hairperson, Sub-Working Group 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of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1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6:36:00Z</dcterms:created>
  <dc:creator>pptest</dc:creator>
  <dc:description>Document OJ/129-E  For: SUB-WORKING GROUP 1 OF WORKING GROUP 1 OF THE PLENARYDocument date: Saved by WRCPO_131 at 23:00:41 on 22.05.00</dc:description>
  <cp:keywords>WRC-2000</cp:keywords>
  <dc:language>en-US</dc:language>
  <cp:lastModifiedBy>pptest</cp:lastModifiedBy>
  <cp:lastPrinted>2000-05-24T19:41:00Z</cp:lastPrinted>
  <dcterms:modified xsi:type="dcterms:W3CDTF">2000-05-24T16:42:00Z</dcterms:modified>
  <cp:revision>3</cp:revision>
  <dc:subject>World Radiocommunication Conference - 2000</dc:subject>
  <dc:title>AGENDA OF THE EIGHTH MEETING OF SUB-WORKING GROUP 1 OF GT PLEN-1: Tuesday, 23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1 OF WORKING GROUP 1 OF THE PLENARY</vt:lpwstr>
  </property>
  <property fmtid="{D5CDD505-2E9C-101B-9397-08002B2CF9AE}" pid="6" name="Docnum">
    <vt:lpwstr>Document OJ/12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