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18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8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5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 xml:space="preserve">SOUS-GROUPE DE TRAVAIL 1 DU </w:t>
                                    <w:br/>
                                    <w:t>GROUPE DE TRAVAIL 1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IXIèME SéANCE DU SOUS-GROUPE 1 DU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25 mai 2000 à 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9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5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 xml:space="preserve">SOUS-GROUPE DE TRAVAIL 1 DU </w:t>
                              <w:br/>
                              <w:t>GROUPE DE TRAVAIL 1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IXIèME SéANCE DU SOUS-GROUPE 1 DU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25 mai 2000 à 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>
          <w:lang w:val="fr-CH"/>
        </w:rPr>
        <w:t>1</w:t>
        <w:tab/>
      </w:r>
      <w:r>
        <w:rPr/>
        <w:t>Adoption de l'ordre du jour</w:t>
      </w:r>
      <w:r>
        <w:rPr>
          <w:lang w:val="fr-CH"/>
        </w:rPr>
        <w:tab/>
        <w:t>OJ/150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>
          <w:lang w:val="fr-CH"/>
        </w:rPr>
        <w:t>2</w:t>
        <w:tab/>
      </w:r>
      <w:r>
        <w:rPr/>
        <w:t>Point 1.20 de l'ordre du jour</w:t>
      </w:r>
      <w:r>
        <w:rPr>
          <w:lang w:val="fr-CH"/>
        </w:rPr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40" w:hanging="1140"/>
        <w:rPr/>
      </w:pPr>
      <w:r>
        <w:rPr>
          <w:lang w:val="fr-CH"/>
        </w:rPr>
        <w:t>2.1</w:t>
        <w:tab/>
      </w:r>
      <w:r>
        <w:rPr/>
        <w:t>Approche C (séparation des modifications</w:t>
        <w:br/>
        <w:t xml:space="preserve">des Plans des Plans originaux): article 5 </w:t>
        <w:br/>
        <w:t>des appendices S30/S30A</w:t>
      </w:r>
      <w:r>
        <w:rPr>
          <w:lang w:val="fr-CH"/>
        </w:rPr>
        <w:tab/>
        <w:t>9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>
          <w:lang w:val="fr-CH"/>
        </w:rPr>
        <w:t>2.2</w:t>
        <w:tab/>
      </w:r>
      <w:r>
        <w:rPr/>
        <w:t>Renvois S5.487 et S5.490</w:t>
      </w:r>
      <w:r>
        <w:rPr>
          <w:lang w:val="fr-CH"/>
        </w:rPr>
        <w:tab/>
        <w:t>DT/9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3</w:t>
        <w:tab/>
        <w:t>Séances future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4</w:t>
        <w:tab/>
        <w:t>Divers</w:t>
        <w:tab/>
        <w:tab/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>
          <w:lang w:val="fr-CH"/>
        </w:rPr>
      </w:pPr>
      <w:r>
        <w:rPr>
          <w:lang w:val="fr-CH"/>
        </w:rPr>
        <w:tab/>
        <w:tab/>
        <w:t>Jean CHARTIER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>
          <w:lang w:val="fr-CH"/>
        </w:rPr>
      </w:pPr>
      <w:r>
        <w:rPr>
          <w:lang w:val="fr-CH"/>
        </w:rPr>
        <w:tab/>
        <w:tab/>
      </w:r>
      <w:r>
        <w:rPr/>
        <w:t>Président du Sous-Groupe de travail 1</w:t>
        <w:br/>
        <w:tab/>
        <w:t>du GT PLEN-1</w:t>
        <w:br/>
        <w:tab/>
      </w:r>
      <w:r>
        <w:rPr>
          <w:lang w:eastAsia="ja-JP"/>
        </w:rPr>
        <w:t>Casier 268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es-ES_tradnl" w:eastAsia="en-US"/>
      </w:rPr>
      <w:br/>
      <w:t>(10934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9:23:00Z</dcterms:created>
  <dc:creator/>
  <dc:description>Document OJ/150-F  Pour: SOUS-GROUPE DE TRAVAIL 1 DU GROUPE DE TRAVAIL 1 DE LA PLÉNIÈREDate du document: Enregistré par WRCPO_104 à 22:34:44 le 24/05/00</dc:description>
  <cp:keywords>CMR-2000</cp:keywords>
  <dc:language>en-US</dc:language>
  <cp:lastModifiedBy>POOL</cp:lastModifiedBy>
  <cp:lastPrinted>2000-05-24T22:39:00Z</cp:lastPrinted>
  <dcterms:modified xsi:type="dcterms:W3CDTF">2000-05-24T19:39:00Z</dcterms:modified>
  <cp:revision>5</cp:revision>
  <dc:subject>Conférence mondiale des radiocommunications - 2000</dc:subject>
  <dc:title>ORDRE DU JOUR DE LA DIXIÈME SÉANCE DU SOUS-GROUPE 1 DU GT PLEN-1: Jeudi 25 mai 2000 à 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1 DU GROUPE DE TRAVAIL 1 DE LA PLÉNIÈRE</vt:lpwstr>
  </property>
  <property fmtid="{D5CDD505-2E9C-101B-9397-08002B2CF9AE}" pid="6" name="Docnum">
    <vt:lpwstr>Document OJ/150-F</vt:lpwstr>
  </property>
  <property fmtid="{D5CDD505-2E9C-101B-9397-08002B2CF9AE}" pid="7" name="Docorlang">
    <vt:lpwstr/>
  </property>
</Properties>
</file>