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5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1 DEL</w:t>
                                    <w:br/>
                                    <w:t>GRUPO DE TRABAJO 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DE LA </w:t>
                                  </w:r>
                                </w:p>
                                <w:p>
                                  <w:pPr>
                                    <w:pStyle w:val="Title1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DÉCIMA SESIÓN DEL SUBGRUPO DE TRABAJO 1 DEL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25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5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1 DEL</w:t>
                              <w:br/>
                              <w:t>GRUPO DE TRABAJO 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3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spacing w:before="160" w:after="0"/>
                              <w:rPr/>
                            </w:pPr>
                            <w:r>
                              <w:rPr/>
                              <w:t xml:space="preserve">DE LA </w:t>
                            </w:r>
                          </w:p>
                          <w:p>
                            <w:pPr>
                              <w:pStyle w:val="Title1"/>
                              <w:spacing w:before="160" w:after="0"/>
                              <w:rPr/>
                            </w:pPr>
                            <w:r>
                              <w:rPr/>
                              <w:t>DÉCIMA SESIÓN DEL SUBGRUPO DE TRABAJO 1 DEL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25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robación del orden del día </w:t>
        <w:tab/>
        <w:t>OJ/15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Punto 1.20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>Método C (separación de las modificaciones</w:t>
        <w:tab/>
        <w:br/>
        <w:t>a los Planes de los Planes originales): artículo 5 de</w:t>
        <w:br/>
        <w:t>los apéndices S30/S30A</w:t>
        <w:tab/>
        <w:t>9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en-US"/>
        </w:rPr>
      </w:pPr>
      <w:r>
        <w:rPr>
          <w:lang w:val="en-US"/>
        </w:rPr>
        <w:t>2.2</w:t>
        <w:tab/>
        <w:t>Notas S5.487 y S5.490</w:t>
        <w:tab/>
        <w:t>DT/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</w:t>
        <w:tab/>
        <w:t>Futuras sesio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Jean CHARTIER</w:t>
        <w:br/>
        <w:tab/>
        <w:t>Presidente del Subgrupo de Trabajo 1</w:t>
        <w:br/>
        <w:tab/>
        <w:t>del GT PLEN-1</w:t>
        <w:br/>
        <w:tab/>
        <w:t>Casilla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89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3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11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09:00Z</dcterms:created>
  <dc:creator/>
  <dc:description>Documento OJ/150-S  Para: SUBGRUPO DE TRABAJO 1 DEL GRUPO DE TRABAJO 1 DE LA PLENARIAFecha del documento: Registrado por WRCPO_110 a 1:23:20 AM el 5/25/00</dc:description>
  <cp:keywords>CMR-2000</cp:keywords>
  <dc:language>en-US</dc:language>
  <cp:lastModifiedBy>POOL</cp:lastModifiedBy>
  <cp:lastPrinted>2000-05-25T01:23:00Z</cp:lastPrinted>
  <dcterms:modified xsi:type="dcterms:W3CDTF">2000-05-24T22:23:00Z</dcterms:modified>
  <cp:revision>4</cp:revision>
  <dc:subject>Conferencia Mundial de Radiocomunicaciones - 2000</dc:subject>
  <dc:title>ORDEN DEL DÍA DE LA DÉCIMA SESIÓN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1 DEL GRUPO DE TRABAJO 1 DE LA PLENARIA</vt:lpwstr>
  </property>
  <property fmtid="{D5CDD505-2E9C-101B-9397-08002B2CF9AE}" pid="6" name="Docnum">
    <vt:lpwstr>Documento OJ/150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