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836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83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 OJ/149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GROUPE DE TRAVAIL 1 DE LA PLÉNIÈ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>
                                      <w:lang w:val="fr-CH"/>
                                    </w:rPr>
                                  </w:pPr>
                                  <w:bookmarkStart w:id="9" w:name="dtitle1"/>
                                  <w:bookmarkEnd w:id="9"/>
                                  <w:r>
                                    <w:rPr>
                                      <w:lang w:val="fr-CH"/>
                                    </w:rPr>
                                    <w:t>ORdre du jour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neuvièME SéANCE DU GT PLEN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bookmarkStart w:id="10" w:name="dtitle2"/>
                                  <w:bookmarkEnd w:id="10"/>
                                  <w:r>
                                    <w:rPr>
                                      <w:lang w:val="fr-CH"/>
                                    </w:rPr>
                                    <w:t>Jeudi 25 mai 2000 à 14 h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(Anadol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02.0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 OJ/149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GROUPE DE TRAVAIL 1 DE LA PLÉNIÈ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>
                                <w:lang w:val="fr-CH"/>
                              </w:rPr>
                            </w:pPr>
                            <w:bookmarkStart w:id="20" w:name="dtitle1"/>
                            <w:bookmarkEnd w:id="20"/>
                            <w:r>
                              <w:rPr>
                                <w:lang w:val="fr-CH"/>
                              </w:rPr>
                              <w:t>ORdre du jour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e la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neuvièME SéANCE DU GT PLEN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lang w:val="fr-CH"/>
                              </w:rPr>
                            </w:pPr>
                            <w:bookmarkStart w:id="21" w:name="dtitle2"/>
                            <w:bookmarkEnd w:id="21"/>
                            <w:r>
                              <w:rPr>
                                <w:lang w:val="fr-CH"/>
                              </w:rPr>
                              <w:t>Jeudi 25 mai 2000 à 14 h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(Anadol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1</w:t>
        <w:tab/>
        <w:t>Adoption de l'ordre du jour</w:t>
        <w:tab/>
        <w:t>OJ/149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2</w:t>
        <w:tab/>
        <w:t xml:space="preserve">Présentation orale des Présidents des Sous-Groupes </w:t>
        <w:br/>
        <w:t>et du BR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</w:t>
        <w:tab/>
        <w:t>Approbation des documents disponible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4</w:t>
        <w:tab/>
        <w:t>Point 1.19</w:t>
      </w:r>
      <w:r>
        <w:rPr>
          <w:i/>
          <w:iCs/>
        </w:rPr>
        <w:t>bis</w:t>
      </w:r>
      <w:r>
        <w:rPr/>
        <w:t xml:space="preserve"> de l'ordre du jour</w:t>
        <w:tab/>
        <w:t>288, DT/8(Rév.3)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5</w:t>
        <w:tab/>
        <w:t>Diver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655" w:leader="none"/>
        </w:tabs>
        <w:rPr/>
      </w:pPr>
      <w:r>
        <w:rPr/>
        <w:tab/>
        <w:tab/>
        <w:tab/>
        <w:tab/>
        <w:t xml:space="preserve">R. ZEITOUN </w:t>
        <w:br/>
        <w:tab/>
        <w:tab/>
        <w:tab/>
        <w:tab/>
        <w:t>Président du Groupe de travail PLEN-1</w:t>
        <w:br/>
        <w:tab/>
        <w:tab/>
        <w:tab/>
        <w:tab/>
        <w:t>Casier 27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05.00</w:t>
    </w:r>
    <w:r>
      <w:rPr/>
      <w:fldChar w:fldCharType="end"/>
    </w:r>
    <w:r>
      <w:rPr>
        <w:lang w:val="es-ES_tradnl" w:eastAsia="en-US"/>
      </w:rPr>
      <w:br/>
      <w:t>(109347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19:04:00Z</dcterms:created>
  <dc:creator/>
  <dc:description>Document OJ/149-F  Pour: GROUPE DE TRAVAIL 1 DE LA PLÉNIÈREDate du document: Enregistré par WRCPO_104 à 22:23:07 le 24/05/00</dc:description>
  <cp:keywords>CMR-2000</cp:keywords>
  <dc:language>en-US</dc:language>
  <cp:lastModifiedBy>POOL</cp:lastModifiedBy>
  <cp:lastPrinted>2000-05-24T22:47:00Z</cp:lastPrinted>
  <dcterms:modified xsi:type="dcterms:W3CDTF">2000-05-24T19:47:00Z</dcterms:modified>
  <cp:revision>3</cp:revision>
  <dc:subject>Conférence mondiale des radiocommunications - 2000</dc:subject>
  <dc:title>ORDRE DU JOUR DE LA NEUVIÈME SÉANCE DU GT PLEN-1: Jeudi 25 mai 2000 à 14 h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ROUPE DE TRAVAIL 1 DE LA PLÉNIÈRE</vt:lpwstr>
  </property>
  <property fmtid="{D5CDD505-2E9C-101B-9397-08002B2CF9AE}" pid="6" name="Docnum">
    <vt:lpwstr>Document OJ/149-F</vt:lpwstr>
  </property>
  <property fmtid="{D5CDD505-2E9C-101B-9397-08002B2CF9AE}" pid="7" name="Docorlang">
    <vt:lpwstr/>
  </property>
</Properties>
</file>