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4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ovenA SESIÓN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25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4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ovenA SESIÓN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25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4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Informe oral de los Presidentes de los Subgrupos </w:t>
        <w:br/>
        <w:t>y la Oficina de Radiocomunicacion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3</w:t>
        <w:tab/>
        <w:t>Aprobación de los documentos disponibl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4</w:t>
        <w:tab/>
        <w:t>Punto 1.19</w:t>
      </w:r>
      <w:r>
        <w:rPr>
          <w:i/>
          <w:iCs/>
        </w:rPr>
        <w:t>bis</w:t>
      </w:r>
      <w:r>
        <w:rPr/>
        <w:t xml:space="preserve"> del orden del día</w:t>
        <w:tab/>
        <w:t>288, DT/8(Rev.3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R. ZEITOUN</w:t>
        <w:br/>
        <w:tab/>
        <w:t>Presidente del GT PLEN-1</w:t>
        <w:br/>
        <w:tab/>
        <w:t>Casilla 2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br/>
      <w:t>(10934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22:00Z</dcterms:created>
  <dc:creator/>
  <dc:description>Documento OJ/149-S  Para: GRUPO DE TRABAJO 1 DE LA PLENARIAFecha del documento: Registrado por WRCPO_110 a 11:38:11 PM el 5/24/00</dc:description>
  <cp:keywords>CMR-2000</cp:keywords>
  <dc:language>en-US</dc:language>
  <cp:lastModifiedBy>POOL</cp:lastModifiedBy>
  <cp:lastPrinted>2000-05-24T23:38:00Z</cp:lastPrinted>
  <dcterms:modified xsi:type="dcterms:W3CDTF">2000-05-24T20:38:00Z</dcterms:modified>
  <cp:revision>4</cp:revision>
  <dc:subject>Conferencia Mundial de Radiocomunicaciones - 2000</dc:subject>
  <dc:title>ORDEN DEL DÍA DE LA NOVENA SESIÓN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14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