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leveN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25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leveN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25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146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ind w:left="851" w:hanging="851"/>
        <w:rPr/>
      </w:pPr>
      <w:r>
        <w:rPr/>
        <w:t>2</w:t>
        <w:tab/>
        <w:t>Consideration of possible agenda items for the next WRC</w:t>
        <w:tab/>
        <w:t>DT/70 (Rev.1), 34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the draft Resolutions</w:t>
        <w:tab/>
        <w:t>DT/99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Framework of the Resolution concerning the agenda for the next</w:t>
        <w:tab/>
        <w:br/>
        <w:t>WRC</w:t>
        <w:tab/>
        <w:tab/>
        <w:tab/>
        <w:t>DT/101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5</w:t>
        <w:tab/>
        <w:t>Framework of the Resolution concerning the agenda for the next</w:t>
        <w:tab/>
        <w:br/>
        <w:t>but one WRC</w:t>
        <w:tab/>
        <w:tab/>
        <w:t>DT/10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43:00Z</dcterms:created>
  <dc:creator>pptest</dc:creator>
  <dc:description>Document OJ/136-E  For: WORKING GROUP 2 OF THE PLENARYDocument date: Saved by WRCPO_131 at 18:38:15 on 23.05.00</dc:description>
  <cp:keywords>WRC-2000</cp:keywords>
  <dc:language>en-US</dc:language>
  <cp:lastModifiedBy>pptest</cp:lastModifiedBy>
  <cp:lastPrinted>2000-05-24T17:54:00Z</cp:lastPrinted>
  <dcterms:modified xsi:type="dcterms:W3CDTF">2000-05-24T14:59:00Z</dcterms:modified>
  <cp:revision>8</cp:revision>
  <dc:subject>World Radiocommunication Conference - 2000</dc:subject>
  <dc:title>AGENDA OF THE TENTH MEETING OF GT PLEN-2: Wednesday, 24 May 2000, at 10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3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