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4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unDÉCIMA SESIÓN DEL GRUPO DE TRABAJO 2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25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4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unDÉCIMA SESIÓN DEL GRUPO DE TRABAJO 2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25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4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Examen de puntos posibles para el temario</w:t>
        <w:br/>
        <w:t>de la próxima CMR</w:t>
        <w:tab/>
        <w:t>DT/70(Rev.1), 34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onsideración de los proyectos de Resoluciones</w:t>
        <w:tab/>
        <w:t>DT/9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Marco de la Resolución relativa al temario de la</w:t>
        <w:br/>
        <w:t>próxima CMR</w:t>
        <w:tab/>
        <w:t>DT/10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Marco de la Resolución relativa al temario de la CMR</w:t>
        <w:br/>
        <w:t>que celebrará después de la próxima</w:t>
        <w:tab/>
        <w:t>DT/10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5040" w:hanging="0"/>
        <w:jc w:val="center"/>
        <w:rPr/>
      </w:pPr>
      <w:r>
        <w:rPr/>
        <w:t>E. GEORGE</w:t>
        <w:br/>
        <w:t>Presidente del GT PLEN-2</w:t>
        <w:br/>
        <w:t>Casilla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3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29:00Z</dcterms:created>
  <dc:creator/>
  <dc:description>Documento OJ/146-S  Para: GRUPO DE TRABAJO 2 DE LA PLENARIAFecha del documento: Registrado por WRCPO_110 a 6:49:27 PM el 5/24/00</dc:description>
  <cp:keywords>CMR-2000</cp:keywords>
  <dc:language>en-US</dc:language>
  <cp:lastModifiedBy>POOL</cp:lastModifiedBy>
  <cp:lastPrinted>2000-05-24T18:48:00Z</cp:lastPrinted>
  <dcterms:modified xsi:type="dcterms:W3CDTF">2000-05-24T15:49:00Z</dcterms:modified>
  <cp:revision>11</cp:revision>
  <dc:subject>Conferencia Mundial de Radiocomunicaciones - 2000</dc:subject>
  <dc:title>ORDEN DEL DÍA DE LA UNDÉCIMA SESIÓN DEL GRUPO DE TRABAJO 2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4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