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37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4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AD HOC 1 DEL GRUPO DE TRABAJO 1</w:t>
                                    <w:br/>
                                    <w:t>DE LA 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ctava sesión del grupo de trabajo ad hoc 1</w:t>
                                    <w:br/>
                                    <w:t>del grupo de trabajo 1 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24 de mayo de 2000, 19.30 - 22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Hali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4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4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AD HOC 1 DEL GRUPO DE TRABAJO 1</w:t>
                              <w:br/>
                              <w:t>DE LA 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ctava sesión del grupo de trabajo ad hoc 1</w:t>
                              <w:br/>
                              <w:t>del grupo de trabajo 1 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24 de mayo de 2000, 19.30 - 22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Hali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rPr>
          <w:bCs/>
        </w:rPr>
      </w:pPr>
      <w:r>
        <w:rPr>
          <w:bCs/>
        </w:rPr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rPr>
          <w:bCs/>
        </w:rPr>
      </w:pPr>
      <w:r>
        <w:rPr>
          <w:bCs/>
        </w:rPr>
        <w:t>2</w:t>
        <w:tab/>
        <w:t>Aprobación del orden del día</w:t>
        <w:tab/>
        <w:t>OJ/14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851" w:hanging="851"/>
        <w:rPr>
          <w:bCs/>
        </w:rPr>
      </w:pPr>
      <w:r>
        <w:rPr>
          <w:bCs/>
        </w:rPr>
        <w:t>3</w:t>
        <w:tab/>
        <w:t xml:space="preserve">Actualización del anexo 5 del APS30 y del anexo 3 </w:t>
        <w:br/>
        <w:t>del APS30A</w:t>
        <w:tab/>
        <w:t>DL/69, DL/7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851" w:hanging="851"/>
        <w:rPr>
          <w:bCs/>
        </w:rPr>
      </w:pPr>
      <w:r>
        <w:rPr>
          <w:bCs/>
        </w:rPr>
        <w:t>4</w:t>
        <w:tab/>
        <w:t>Actualización del anexo 1 del APS30 y del anexo 1</w:t>
        <w:br/>
        <w:t>del APS30A</w:t>
        <w:tab/>
        <w:t>DL/.., DL/..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851" w:hanging="851"/>
        <w:rPr>
          <w:bCs/>
        </w:rPr>
      </w:pPr>
      <w:r>
        <w:rPr>
          <w:bCs/>
        </w:rPr>
        <w:t>5</w:t>
        <w:tab/>
        <w:t>Examen de la lista SFS preparada por la BR (Informe del</w:t>
        <w:br/>
        <w:t>Grupo de Redacción C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851" w:hanging="851"/>
        <w:rPr>
          <w:bCs/>
        </w:rPr>
      </w:pPr>
      <w:r>
        <w:rPr>
          <w:bCs/>
        </w:rPr>
        <w:t>6</w:t>
        <w:tab/>
        <w:t>Criterios de compartición para las modificaciones futuras</w:t>
        <w:br/>
        <w:t>a la Lista del Plan de las Regiones 1 y 3 (Informe del</w:t>
        <w:br/>
        <w:t>Grupo de Redacción B)</w:t>
        <w:tab/>
        <w:t>DL/6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rPr>
          <w:bCs/>
        </w:rPr>
      </w:pPr>
      <w:r>
        <w:rPr>
          <w:bCs/>
        </w:rPr>
        <w:t>7</w:t>
        <w:tab/>
        <w:t>Actualización de la Resolución 533 y de la Resolución 53</w:t>
        <w:tab/>
        <w:t>DT/91, DL/6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rPr>
          <w:bCs/>
        </w:rPr>
      </w:pPr>
      <w:r>
        <w:rPr>
          <w:bCs/>
        </w:rPr>
        <w:t>8</w:t>
        <w:tab/>
        <w:t>Revisión del artículo 11 del APS30</w:t>
        <w:tab/>
        <w:t>DL/..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rPr>
          <w:bCs/>
        </w:rPr>
      </w:pPr>
      <w:r>
        <w:rPr>
          <w:bCs/>
        </w:rPr>
        <w:t>9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4320" w:hanging="0"/>
        <w:jc w:val="center"/>
        <w:rPr>
          <w:bCs/>
        </w:rPr>
      </w:pPr>
      <w:r>
        <w:rPr>
          <w:bCs/>
        </w:rPr>
        <w:t>Christoph DOSCH</w:t>
        <w:br/>
        <w:t>Presidente del Grupo de Trabajo ad hoc 1</w:t>
        <w:br/>
        <w:t>del Grupo de Trabajo 1 de la Plenaria</w:t>
        <w:br/>
        <w:t>Casilla 751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/>
      <w:br/>
      <w:t>(10929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2:36:00Z</dcterms:created>
  <dc:creator/>
  <dc:description>Documento OJ/144-S  Para: GRUPO DE TRABAJO AD HOC 1 DEL GRUPO DE TRABAJO 1 DE LA PLENARIAFecha del documento: Registrado por WRCPO_136 a 17:13:34 el 24/05/00</dc:description>
  <cp:keywords>CMR-2000</cp:keywords>
  <dc:language>en-US</dc:language>
  <cp:lastModifiedBy>POOL</cp:lastModifiedBy>
  <cp:lastPrinted>2000-05-24T17:13:00Z</cp:lastPrinted>
  <dcterms:modified xsi:type="dcterms:W3CDTF">2000-05-24T14:13:00Z</dcterms:modified>
  <cp:revision>6</cp:revision>
  <dc:subject>Conferencia Mundial de Radiocomunicaciones - 2000</dc:subject>
  <dc:title>ORDEN DEL DÍA DE LA OCTAVA SESIÓN DEL GRUPO DE TRABAJO AD HOC 1 DEL GRUPO DE TRABAJO 1 DE LA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AD HOC 1 DEL GRUPO DE TRABAJO 1 DE LA PLENARIA</vt:lpwstr>
  </property>
  <property fmtid="{D5CDD505-2E9C-101B-9397-08002B2CF9AE}" pid="6" name="Docnum">
    <vt:lpwstr>Documento OJ/144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