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4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eptième et dernière séance du 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24 mai 2000 à 20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4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eptième et dernière séance du 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24 mai 2000 à 20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1</w:t>
        <w:tab/>
        <w:t>Ouverture et 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2</w:t>
        <w:tab/>
        <w:t>Documents soumis pour approbation (Sous-Groupe de travail 5C-3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2.1</w:t>
        <w:tab/>
        <w:t>Protection du service de radioastronomie</w:t>
        <w:tab/>
        <w:t>383, 38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2.2</w:t>
        <w:tab/>
        <w:t>Limites de puissance surfaciqu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2.3</w:t>
        <w:tab/>
        <w:t>Renvoi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2.4</w:t>
        <w:tab/>
        <w:t>Attribution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3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Donald JANSKY</w:t>
        <w:br/>
        <w:tab/>
        <w:t>Président du Groupe de travail 5C,</w:t>
        <w:br/>
        <w:tab/>
        <w:t>Casier 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  <w:p>
    <w:pPr>
      <w:pStyle w:val="Footer"/>
      <w:rPr/>
    </w:pPr>
    <w:r>
      <w:rPr/>
      <w:t>(10924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7:41:00Z</dcterms:created>
  <dc:creator/>
  <dc:description>Document OJ/143-F  Pour: GROUPE DE TRAVAIL 5CDate du document: Enregistré par WRCPO_132 à 10:49:00 le 24/05/00</dc:description>
  <cp:keywords>CMR-2000</cp:keywords>
  <dc:language>en-US</dc:language>
  <cp:lastModifiedBy>POOL</cp:lastModifiedBy>
  <cp:lastPrinted>2000-05-24T10:48:00Z</cp:lastPrinted>
  <dcterms:modified xsi:type="dcterms:W3CDTF">2000-05-24T07:49:00Z</dcterms:modified>
  <cp:revision>3</cp:revision>
  <dc:subject>Conférence mondiale des radiocommunications - 2000</dc:subject>
  <dc:title>ORDRE DU JOUR DE LA SEPTIÈME ET DERNIÈRE SÉANCE DU GROUPE DE TRAVAIL 5C: Mercredi 24 mai 2000 à 20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C</vt:lpwstr>
  </property>
  <property fmtid="{D5CDD505-2E9C-101B-9397-08002B2CF9AE}" pid="6" name="Docnum">
    <vt:lpwstr>Document OJ/143-F</vt:lpwstr>
  </property>
  <property fmtid="{D5CDD505-2E9C-101B-9397-08002B2CF9AE}" pid="7" name="Docorlang">
    <vt:lpwstr/>
  </property>
</Properties>
</file>