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222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4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ÉPTIMA Y ÚLTIMA SESIÓN DEL GRUPO DE TRABAJO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ércoles 24 de mayo de 2000, a las 20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4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ÉPTIMA Y ÚLTIMA SESIÓN DEL GRUPO DE TRABAJO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iércoles 24 de mayo de 2000, a las 20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222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/>
      </w:pPr>
      <w:r>
        <w:rPr/>
        <w:t>1</w:t>
        <w:tab/>
        <w:t>Apertura de la sesión y 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/>
      </w:pPr>
      <w:r>
        <w:rPr/>
        <w:t>2</w:t>
        <w:tab/>
        <w:t>Documentos para aprobación, Subgrupo de Trabajo 5C-3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/>
      </w:pPr>
      <w:r>
        <w:rPr/>
        <w:t>2.1</w:t>
        <w:tab/>
        <w:t>Protección del servicio de radioastronomía</w:t>
        <w:tab/>
        <w:t>383, 38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/>
      </w:pPr>
      <w:r>
        <w:rPr/>
        <w:t>2.2</w:t>
        <w:tab/>
        <w:t>Límite de la densidad de flujo de potenci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/>
      </w:pPr>
      <w:r>
        <w:rPr/>
        <w:t>2.3</w:t>
        <w:tab/>
        <w:t>Nota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/>
      </w:pPr>
      <w:r>
        <w:rPr/>
        <w:t>2.4</w:t>
        <w:tab/>
        <w:t>Atribucione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/>
      </w:pPr>
      <w:r>
        <w:rPr/>
        <w:t>3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797" w:leader="none"/>
        </w:tabs>
        <w:ind w:left="794" w:hanging="794"/>
        <w:rPr/>
      </w:pPr>
      <w:r>
        <w:rPr/>
        <w:tab/>
        <w:tab/>
        <w:t>Donald JANSKY</w:t>
        <w:br/>
        <w:tab/>
        <w:t>Presidente del Grupo de Trabajo 5C,</w:t>
        <w:br/>
        <w:tab/>
        <w:t>casilla 5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</w:p>
  <w:p>
    <w:pPr>
      <w:pStyle w:val="Footer"/>
      <w:rPr/>
    </w:pPr>
    <w:r>
      <w:rPr/>
      <w:t>(10924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8:11:00Z</dcterms:created>
  <dc:creator/>
  <dc:description>Documento OJ/143-S  Para: GRUPO DE TRABAJO 5CFecha del documento: Registrado por WRCPO_118 a 11:19:59 el 24.05.00</dc:description>
  <cp:keywords>CMR-2000</cp:keywords>
  <dc:language>en-US</dc:language>
  <cp:lastModifiedBy>POOL</cp:lastModifiedBy>
  <cp:lastPrinted>2000-05-24T11:19:00Z</cp:lastPrinted>
  <dcterms:modified xsi:type="dcterms:W3CDTF">2000-05-24T08:20:00Z</dcterms:modified>
  <cp:revision>8</cp:revision>
  <dc:subject>Conferencia Mundial de Radiocomunicaciones - 2000</dc:subject>
  <dc:title>ORDEN DEL DÍA DE LA SÉPTIMA Y ÚLTIMA SESIÓN DEL GRUPO DE TRABAJO 5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C</vt:lpwstr>
  </property>
  <property fmtid="{D5CDD505-2E9C-101B-9397-08002B2CF9AE}" pid="6" name="Docnum">
    <vt:lpwstr>Documento OJ/143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