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4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NOVENA SESIÓN DEL 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23 de mayo de 2000, de las 19.30 a las 21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Numeli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4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NOVENA SESIÓN DEL 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23 de mayo de 2000, de las 19.30 a las 21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Numeli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Informes y aprobación de documentos</w:t>
        <w:br/>
        <w:t>de los Subgrupos de Trabajo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Subgrupo de Trabajo 5B-2</w:t>
        <w:tab/>
        <w:t>37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2</w:t>
        <w:tab/>
        <w:t>Subgrupo de Trabajo 5B-3</w:t>
        <w:tab/>
        <w:t>38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unto 1.9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.1</w:t>
        <w:tab/>
        <w:t>Resolución 213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.2</w:t>
        <w:tab/>
        <w:t>Resolución 220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ab/>
        <w:tab/>
        <w:t>T. MIZUIKE</w:t>
        <w:br/>
        <w:tab/>
        <w:t>Presidente del Grupo de Trabajo 5B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23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18:01:00Z</dcterms:created>
  <dc:creator/>
  <dc:description>Documento OJ/141-S  Para: GRUPO DE TRABAJO 5BFecha del documento: Registrado por WRCPO_111 a 23:33:52 el 23/05/00</dc:description>
  <cp:keywords>CMR-2000</cp:keywords>
  <dc:language>en-US</dc:language>
  <cp:lastModifiedBy>POOL</cp:lastModifiedBy>
  <cp:lastPrinted>2000-05-23T23:27:00Z</cp:lastPrinted>
  <dcterms:modified xsi:type="dcterms:W3CDTF">2000-05-23T20:33:00Z</dcterms:modified>
  <cp:revision>7</cp:revision>
  <dc:subject>Conferencia Mundial de Radiocomunicaciones - 2000</dc:subject>
  <dc:title>ORDEN DEL DÍA DE LA NOVENA SESIÓN DEL GRUPO DE TRABAJO 5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B</vt:lpwstr>
  </property>
  <property fmtid="{D5CDD505-2E9C-101B-9397-08002B2CF9AE}" pid="6" name="Docnum">
    <vt:lpwstr>Documento OJ/141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