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3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NZIèME SéANCE DU 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24 mai 2000, de 19 h 30 à 22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3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NZIèME SéANCE DU 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24 mai 2000, de 19 h 30 à 22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Rapports des Groupes de rédaction 5A-3 et 5A-4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s documents</w:t>
        <w:tab/>
        <w:t>358, 360, 364, 36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Examen des propositions restantes</w:t>
        <w:tab/>
        <w:t>3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  <w:t>Alan R. JAMIESON</w:t>
        <w:br/>
        <w:tab/>
        <w:t>Président du Groupe de travail 5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s-ES_tradnl" w:eastAsia="en-US"/>
      </w:rPr>
      <w:br/>
      <w:t>(10923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7:37:00Z</dcterms:created>
  <dc:creator/>
  <dc:description>Document OJ/139-F  Pour: GROUPE DE TRAVAIL 5ADate du document: Enregistré par WRCPO_126 à 20:40:43 le 23/05/00</dc:description>
  <cp:keywords>CMR-2000</cp:keywords>
  <dc:language>en-US</dc:language>
  <cp:lastModifiedBy>POOL</cp:lastModifiedBy>
  <cp:lastPrinted>2000-05-23T20:40:00Z</cp:lastPrinted>
  <dcterms:modified xsi:type="dcterms:W3CDTF">2000-05-23T17:40:00Z</dcterms:modified>
  <cp:revision>3</cp:revision>
  <dc:subject>Conférence mondiale des radiocommunications - 2000</dc:subject>
  <dc:title>ORDRE DU JOUR DE LA ONZIÈME SÉANCE DU GROUPE DE TRAVAIL 5A: Mercredi 24 mai 2000, de 19 h 30 à 22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A</vt:lpwstr>
  </property>
  <property fmtid="{D5CDD505-2E9C-101B-9397-08002B2CF9AE}" pid="6" name="Docnum">
    <vt:lpwstr>Document OJ/139-F</vt:lpwstr>
  </property>
  <property fmtid="{D5CDD505-2E9C-101B-9397-08002B2CF9AE}" pid="7" name="Docorlang">
    <vt:lpwstr/>
  </property>
</Properties>
</file>