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61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3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1</w:t>
                                    <w:br/>
                                    <w:t>OF WORKING GROUP 1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NINTH MEETING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B-WORKING GROUP 1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24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6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3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1</w:t>
                              <w:br/>
                              <w:t>OF WORKING GROUP 1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INTH MEETING OF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-WORKING GROUP 1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24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proval of the agenda </w:t>
        <w:tab/>
        <w:t>OJ/13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genda item 1.20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1</w:t>
        <w:tab/>
        <w:t xml:space="preserve">Approach C (separation of the modifications to the </w:t>
        <w:br/>
        <w:t xml:space="preserve">Plans from the original Plans): Articles 1 to 5 of </w:t>
        <w:br/>
        <w:t>Appendices S30/S30A</w:t>
        <w:tab/>
        <w:t>DT/84(Rev.1), 84 Add-1, 9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2</w:t>
        <w:tab/>
        <w:t xml:space="preserve">Coordination with other services: Articles 6 and 7 of </w:t>
        <w:br/>
        <w:t xml:space="preserve">Appendices S30/S30A, Article S9 and Appendix S5 </w:t>
        <w:tab/>
        <w:t>DT/83(Rev.1), 9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3</w:t>
        <w:tab/>
        <w:t>Space operation in the guardbands of S30 and S30A</w:t>
        <w:tab/>
        <w:t>DT/77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4</w:t>
        <w:tab/>
        <w:t>Footnotes S5.487 and S5.490</w:t>
        <w:tab/>
        <w:t>DT/9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Future meeting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Jean CHARTIE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Chairperson, Sub-Working Group 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of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Box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4:53:00Z</dcterms:created>
  <dc:creator>pptest</dc:creator>
  <dc:description>Document OJ/129-E  For: SUB-WORKING GROUP 1 OF WORKING GROUP 1 OF THE PLENARYDocument date: Saved by WRCPO_131 at 23:00:41 on 22.05.00</dc:description>
  <cp:keywords>WRC-2000</cp:keywords>
  <dc:language>en-US</dc:language>
  <cp:lastModifiedBy>pptest</cp:lastModifiedBy>
  <cp:lastPrinted>2000-05-23T17:56:00Z</cp:lastPrinted>
  <dcterms:modified xsi:type="dcterms:W3CDTF">2000-05-23T15:02:00Z</dcterms:modified>
  <cp:revision>3</cp:revision>
  <dc:subject>World Radiocommunication Conference - 2000</dc:subject>
  <dc:title>AGENDA OF THE EIGHTH MEETING OF SUB-WORKING GROUP 1 OF GT PLEN-1: Tuesday, 23 May 2000,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1 OF WORKING GROUP 1 OF THE PLENARY</vt:lpwstr>
  </property>
  <property fmtid="{D5CDD505-2E9C-101B-9397-08002B2CF9AE}" pid="6" name="Docnum">
    <vt:lpwstr>Document OJ/12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