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3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 xml:space="preserve">TRABAJO 1 DEL GRUPO DE TRABAJO 1 </w:t>
                                    <w:br/>
                                    <w:t>DE LA 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OVENA SESIÓN DEL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UBGRUPO DE TRABAJO 1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24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59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3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 xml:space="preserve">TRABAJO 1 DEL GRUPO DE TRABAJO 1 </w:t>
                              <w:br/>
                              <w:t>DE LA 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OVENA SESIÓN DEL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UBGRUPO DE TRABAJO 1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24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3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Punto 1.20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1</w:t>
        <w:tab/>
        <w:t>Método C (separación de las modificaciones a los</w:t>
        <w:br/>
        <w:t xml:space="preserve">Planes de los Planes originales): artículo 1 a 5 de </w:t>
        <w:br/>
        <w:t>los apéndices S30/S30A</w:t>
        <w:tab/>
        <w:t>DT/84(Rev.1), 84 Add.1, 9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2</w:t>
        <w:tab/>
        <w:t>Coordinación con otros servicios: artículos 6 y 7</w:t>
        <w:br/>
        <w:t>de los apéndices S30/S30A, artículo S9 y apéndice S5</w:t>
        <w:tab/>
        <w:t>DT/83(Rev.1), 9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3</w:t>
        <w:tab/>
        <w:t>Operaciones espaciales en las bandas de guarda</w:t>
        <w:br/>
        <w:t>de los apéndices S30 y S30A</w:t>
        <w:tab/>
        <w:t>DT/77(Rev.1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4</w:t>
        <w:tab/>
        <w:t>Notas S5.487 y S5.490</w:t>
        <w:tab/>
        <w:t>DT/9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Futuras sesion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513" w:leader="none"/>
        </w:tabs>
        <w:rPr/>
      </w:pPr>
      <w:r>
        <w:rPr/>
        <w:tab/>
        <w:t>Jean CHARTIER</w:t>
        <w:br/>
        <w:tab/>
        <w:t>Presidente del Subgrupo de Trabajo 1</w:t>
        <w:br/>
        <w:tab/>
        <w:t>del GT PLEN-1</w:t>
        <w:br/>
        <w:tab/>
        <w:t>Casilla 2688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2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6:42:00Z</dcterms:created>
  <dc:creator/>
  <dc:description>Documento OJ/138-S  Para: SUBGRUPO DE TRABAJO 1 DEL GRUPO DE TRABAJO 1 DE LA PLENARIAFecha del documento: Registrado por WRCPO_117 a 11:01:35 PM el 05/23/00</dc:description>
  <cp:keywords>CMR-2000</cp:keywords>
  <dc:language>en-US</dc:language>
  <cp:lastModifiedBy>POOL</cp:lastModifiedBy>
  <cp:lastPrinted>2000-05-23T23:01:00Z</cp:lastPrinted>
  <dcterms:modified xsi:type="dcterms:W3CDTF">2000-05-23T20:01:00Z</dcterms:modified>
  <cp:revision>5</cp:revision>
  <dc:subject>Conferencia Mundial de Radiocomunicaciones - 2000</dc:subject>
  <dc:title>ORDEN DEL DÍA DE LA NOVENA SESIÓN DEL SUBGRUPO DE TRABAJO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1 DEL GRUPO DE TRABAJO 1 DE LA PLENARIA</vt:lpwstr>
  </property>
  <property fmtid="{D5CDD505-2E9C-101B-9397-08002B2CF9AE}" pid="6" name="Docnum">
    <vt:lpwstr>Documento OJ/13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