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78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3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ITTE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48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OURTH meeting of committe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24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8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3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ITTE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48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OURTH meeting of committe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24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1</w:t>
        <w:tab/>
        <w:t>Approval of the agenda</w:t>
        <w:tab/>
        <w:t>OJ/13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2</w:t>
        <w:tab/>
        <w:t>Reports and approval of documents from Working Groups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505" w:leader="none"/>
        </w:tabs>
        <w:ind w:left="795" w:right="-143" w:hanging="795"/>
        <w:rPr/>
      </w:pPr>
      <w:r>
        <w:rPr/>
        <w:t>Working Group 5D</w:t>
        <w:tab/>
        <w:t>274, 275, 305, 306,</w:t>
        <w:tab/>
        <w:t>368, 371, 374, 375, 376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505" w:leader="none"/>
        </w:tabs>
        <w:rPr/>
      </w:pPr>
      <w:r>
        <w:rPr/>
        <w:t>Working Group 5C</w:t>
        <w:tab/>
        <w:t>336, 337, 338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505" w:leader="none"/>
        </w:tabs>
        <w:rPr/>
      </w:pPr>
      <w:r>
        <w:rPr/>
        <w:t>Working Group 5B</w:t>
        <w:tab/>
        <w:t>334, 356, 357, 367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505" w:leader="none"/>
        </w:tabs>
        <w:rPr/>
      </w:pPr>
      <w:r>
        <w:rPr/>
        <w:t>Working Group 5A</w:t>
        <w:tab/>
        <w:t>355, 36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/>
        <w:t>3</w:t>
        <w:tab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371" w:leader="none"/>
        </w:tabs>
        <w:rPr/>
      </w:pPr>
      <w:r>
        <w:rPr/>
        <w:tab/>
        <w:tab/>
        <w:t>Chris Van DIEPENBEEK</w:t>
        <w:br/>
        <w:tab/>
        <w:tab/>
        <w:t>Chairperson, Committee 5, Box 120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371" w:leader="none"/>
        </w:tabs>
        <w:rPr/>
      </w:pPr>
      <w:r>
        <w:rPr/>
        <w:tab/>
        <w:tab/>
        <w:t>J. A. LEWIS</w:t>
        <w:br/>
        <w:tab/>
        <w:tab/>
        <w:t>Secretary, Committee 5, Box 2968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4:26:00Z</dcterms:created>
  <dc:creator>Revenga María del Carmen</dc:creator>
  <dc:description>Document OJ/3-E  For: COMMITTEE 5Document date: Saved by WRCPO_131 at 12:50:07 PM on 8/5/00</dc:description>
  <cp:keywords>WRC-2000</cp:keywords>
  <dc:language>en-US</dc:language>
  <cp:lastModifiedBy>pptest</cp:lastModifiedBy>
  <cp:lastPrinted>2000-05-23T17:26:00Z</cp:lastPrinted>
  <dcterms:modified xsi:type="dcterms:W3CDTF">2000-05-23T14:26:00Z</dcterms:modified>
  <cp:revision>3</cp:revision>
  <dc:subject>World Radiocommunication Conference - 2000</dc:subject>
  <dc:title>AGENDA OF THE FIRST MEETING OF COMMITTEE 5: Monday, 8 May 2000, at 16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5</vt:lpwstr>
  </property>
  <property fmtid="{D5CDD505-2E9C-101B-9397-08002B2CF9AE}" pid="6" name="Docnum">
    <vt:lpwstr>Document OJ/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