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E LA 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24 mai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E LA 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24 mai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</w:t>
        <w:tab/>
        <w:t>Adoption de l'ordre du jour</w:t>
        <w:tab/>
        <w:t>OJ/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</w:t>
        <w:tab/>
        <w:t>Rapports et approbation des documents des Group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1</w:t>
        <w:tab/>
        <w:t>Groupe de travail 5D</w:t>
        <w:tab/>
        <w:t>274, 275, 305, 306,</w:t>
        <w:br/>
        <w:tab/>
        <w:tab/>
        <w:t>368, 371, 374, 375, 3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2</w:t>
        <w:tab/>
        <w:t>Groupe de travail 5C</w:t>
        <w:tab/>
        <w:t>336, 337, 3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3</w:t>
        <w:tab/>
        <w:t>Groupe de travail 5B</w:t>
        <w:tab/>
        <w:t>334, 356, 357, 36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4</w:t>
        <w:tab/>
        <w:t>Groupe de travail 5A</w:t>
        <w:tab/>
        <w:t>355, 36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pacing w:before="120" w:after="0"/>
              <w:rPr/>
            </w:pPr>
            <w:r>
              <w:rPr/>
              <w:t>Chris Van DIEPENBEEK</w:t>
              <w:br/>
              <w:t>Président de la Commission 5, Casier 1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pacing w:before="120" w:after="0"/>
              <w:jc w:val="center"/>
              <w:rPr/>
            </w:pPr>
            <w:r>
              <w:rPr/>
              <w:t>J. A. LEWIS</w:t>
              <w:br/>
              <w:t>Secrétaire de la Commission 5, Casier 2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2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5:56:00Z</dcterms:created>
  <dc:creator/>
  <dc:description>Document OJ/137-F  Pour: COMMISSION 5Date du document: Enregistré par WRCPO_109 à 19:22:14 le 23/05/00</dc:description>
  <cp:keywords>CMR-2000</cp:keywords>
  <dc:language>en-US</dc:language>
  <cp:lastModifiedBy>POOL</cp:lastModifiedBy>
  <cp:lastPrinted>2000-05-23T19:22:00Z</cp:lastPrinted>
  <dcterms:modified xsi:type="dcterms:W3CDTF">2000-05-23T16:22:00Z</dcterms:modified>
  <cp:revision>5</cp:revision>
  <dc:subject>Conférence mondiale des radiocommunications - 2000</dc:subject>
  <dc:title>ORDRE DU JOUR DE LA QUATRIÈME SÉANCE DE LA COMMISSION 5: Mercredi 24 mai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5</vt:lpwstr>
  </property>
  <property fmtid="{D5CDD505-2E9C-101B-9397-08002B2CF9AE}" pid="6" name="Docnum">
    <vt:lpwstr>Document OJ/137-F</vt:lpwstr>
  </property>
  <property fmtid="{D5CDD505-2E9C-101B-9397-08002B2CF9AE}" pid="7" name="Docorlang">
    <vt:lpwstr/>
  </property>
</Properties>
</file>